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ind w:left="496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nagłówkowa gminy (miasta)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js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1300</wp:posOffset>
                </wp:positionH>
                <wp:positionV relativeFrom="paragraph">
                  <wp:posOffset>27940</wp:posOffset>
                </wp:positionV>
                <wp:extent cx="159893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95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j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m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4.5pt;mso-wrap-distance-left:7.05pt;mso-wrap-distance-right:7.05pt;mso-wrap-distance-top:0pt;mso-wrap-distance-bottom:0pt;margin-top:2.2pt;mso-position-vertical-relative:text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954"/>
                        <w:gridCol w:w="992"/>
                      </w:tblGrid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j.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m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teryt/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przekazania środków finansowych na wyodrębniony rachunek bankowy gminy </w:t>
        <w:br/>
        <w:t>na dofinansowanie pracodawcom kosztów kształcenia młodocianych pracowników w 2018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09 c, w związku z art. 108 ust. 1 pkt. 55 oraz art. 106 ust. 1 pkt. 4 ustawy z dnia </w:t>
        <w:br/>
        <w:t>20 kwietnia 2004 r. o promocji zatrudnienia i instytucjach rynku pracy (t.j.Dz. U 2017r  poz.1065 z późn.zm.), wnoszę o przekazanie środków finansowych w wysok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 zł., (słownie złotych ………………………………………………………………….)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551"/>
        <w:gridCol w:w="1984"/>
        <w:gridCol w:w="2410"/>
      </w:tblGrid>
      <w:tr>
        <w:trPr>
          <w:trHeight w:val="174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Liczba pracodawców, którym przysługuje dofinansowan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 2018 r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kres trwania umow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z pracodawcą                    (od dnia..................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do dnia……………..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Liczba młodocianych pracowników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 odniesieniu do liczby pracodawców ujętych w kol. 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wota dofinansowa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 zł. i gr.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kwoty dofinansowania zależy od okresu kształceni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- w przypadku nauki zawodu – 8081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 cyklu kształcenia wynoszącym 36 miesięc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- w przypadku przyuczenia do wykonywania określonej pracy – 254,00 zł. za każdy pełny miesiąc kształc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kwoty uwzględniają waloryzację wskaźnikiem 105,7%., zatem przy wyliczeniu nie należy ich ponownie waloryzować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wyodrębnionego rachunku bankowego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30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podpis Wójta, Burmistrza,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lub osoby upoważnionej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(a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 ……………………………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20:00Z</dcterms:created>
  <dc:creator>Michal</dc:creator>
  <dc:description/>
  <cp:keywords/>
  <dc:language>en-US</dc:language>
  <cp:lastModifiedBy>Kornelia Szczepaniak</cp:lastModifiedBy>
  <cp:lastPrinted>2017-02-23T08:46:00Z</cp:lastPrinted>
  <dcterms:modified xsi:type="dcterms:W3CDTF">2018-04-06T12:20:00Z</dcterms:modified>
  <cp:revision>2</cp:revision>
  <dc:subject/>
  <dc:title/>
</cp:coreProperties>
</file>