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międzynarodowa szkół prowadzących kształcenie zawodowe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szę wymienić szkoły (technikum, zasadnicza szkoła zawodowa, szkoła policealna), które w roku kalendarzowym 2010 kierowały swoich uczniów/ słuchaczy za granicę w celach edukacyjnych.</w:t>
      </w:r>
    </w:p>
    <w:p>
      <w:pPr>
        <w:pStyle w:val="Normal"/>
        <w:spacing w:before="0" w:after="120"/>
        <w:ind w:right="680" w:hanging="0"/>
        <w:jc w:val="both"/>
        <w:rPr/>
      </w:pPr>
      <w:r>
        <w:rPr/>
        <w:t>(Uwaga: jedna tabela odnosi się do jednej szkoły, pozostałe szkoły proszę wpisywać do kolejnych tabel, które w razie potrzeby proszę dodać metodą „kopiuj-wklej”).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51"/>
        <w:gridCol w:w="777"/>
        <w:gridCol w:w="483"/>
        <w:gridCol w:w="1255"/>
        <w:gridCol w:w="1625"/>
        <w:gridCol w:w="1440"/>
        <w:gridCol w:w="1171"/>
        <w:gridCol w:w="1793"/>
      </w:tblGrid>
      <w:tr>
        <w:trPr>
          <w:trHeight w:val="340" w:hRule="atLeast"/>
        </w:trPr>
        <w:tc>
          <w:tcPr>
            <w:tcW w:w="138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1. DANE ADRESOWE PLACÓWKI </w:t>
            </w:r>
          </w:p>
        </w:tc>
      </w:tr>
      <w:tr>
        <w:trPr>
          <w:trHeight w:val="340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Nazwa szkoły zawodowej kierującej uczniów za granicę 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iejscowość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od pocztow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Ulic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e-m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www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Telefon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FORMACJE O MIĘDZYSZKOLNEJ WYMIANIE UCZNIÓW</w:t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in wizyty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programu/funduszu/projektu, w ramach którego kierowano uczniów za granicę w celach edukacyjnych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instytucji zagranicznej goszczącej uczniów/ kraj wizyty/ miejscowość      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mat wizyty 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/krótki opis i charakterystyka wizyty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iczba uczestników 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osób potwierdzenia osiągnięć uczniów uzyskanych 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 trakcie wyjazdu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jeżeli dotyczy)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1:00Z</dcterms:created>
  <dc:creator>beata.leszczynska</dc:creator>
  <dc:description/>
  <dc:language>en-US</dc:language>
  <cp:lastModifiedBy>beata.leszczynska</cp:lastModifiedBy>
  <dcterms:modified xsi:type="dcterms:W3CDTF">2011-01-12T07:41:00Z</dcterms:modified>
  <cp:revision>2</cp:revision>
  <dc:subject/>
  <dc:title>Współpraca międzynarodowa szkół prowadzących kształcenie zawodowe</dc:title>
</cp:coreProperties>
</file>