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notacje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KOLNY PLAC ZABAW– RZĄDOWY PROGRAM </w:t>
      </w:r>
      <w:r>
        <w:rPr>
          <w:b/>
          <w:i/>
        </w:rPr>
        <w:t>RADOSNA SZKOŁ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awozdanie organu prowadzącego szkołę do ……………………..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</w:t>
      </w:r>
      <w:r>
        <w:rPr>
          <w:i/>
          <w:iCs/>
        </w:rPr>
        <w:t>(właściwy organ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3"/>
        <w:gridCol w:w="1155"/>
        <w:gridCol w:w="4605"/>
        <w:gridCol w:w="75"/>
      </w:tblGrid>
      <w:tr>
        <w:trPr>
          <w:trHeight w:val="1275" w:hRule="atLeast"/>
          <w:cantSplit w:val="true"/>
        </w:trPr>
        <w:tc>
          <w:tcPr>
            <w:tcW w:w="4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pieczęć organu prowadzącego)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223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ab/>
              <w:t>(numer sprawozdania)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(data wpływu sprawozdania do właściwego organu)</w:t>
            </w:r>
          </w:p>
        </w:tc>
      </w:tr>
      <w:tr>
        <w:trPr/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PRAWOZDANIE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z wykorzystania wsparcia finansowego w roku ……. 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1440" w:firstLine="180"/>
              <w:rPr/>
            </w:pPr>
            <w:r>
              <w:rPr/>
              <w:t>utworzenie szkolnego placu zaba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1440" w:firstLine="180"/>
              <w:rPr/>
            </w:pPr>
            <w:r>
              <w:rPr/>
              <w:t>modernizację szkolnego placu zaba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1440" w:firstLine="180"/>
              <w:rPr/>
            </w:pPr>
            <w:r>
              <w:rPr/>
              <w:t>zwrot kosztów utworzenia szkolnego placu zaba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1440" w:firstLine="180"/>
              <w:rPr/>
            </w:pPr>
            <w:r>
              <w:rPr/>
              <w:t>zwrot kosztów modernizacji szkolnego placu zabaw*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CZĘŚĆ I </w:t>
            </w:r>
            <w:r>
              <w:rPr/>
              <w:t>–</w:t>
            </w:r>
            <w:r>
              <w:rPr>
                <w:b/>
                <w:bCs/>
              </w:rPr>
              <w:t xml:space="preserve"> DANE DOTYCZĄCE ORGANU PROWADZĄC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 xml:space="preserve">Nazwa organu prowadzącego 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Numer w Krajowym Rejestrze Sądowym lub innym rejestrze (jeśli dotyczy)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NIP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Regon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Adres do korespondencji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Telefon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Fax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Osoba upoważniona do składania wyjaśnień i uzupełnień dotyczących sprawozdania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Imię i nazwisko: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0"/>
                <w:szCs w:val="20"/>
              </w:rPr>
              <w:t>Tel. kontaktowy:</w:t>
            </w:r>
          </w:p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ZĘŚĆ II – WSKAŹNIKI PROGRAMU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440"/>
      </w:tblGrid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/>
              <w:t>Liczba szkół, które mogą wziąć udział w programie rządowym „Radosna szkoła”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Liczba szkół, w których miejsca zabaw są dostosowane do potrzeb i liczby dzieci w młodszym wieku szkolnym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3"/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/>
              <w:t>Stosunek liczby szkół, w których miejsca zabaw są dostosowane do potrzeb i liczby dzieci w młodszym wieku szkolnym, do liczby szkół, które mogą wziąć udział w programie rządowym (B</w:t>
            </w:r>
            <w:r>
              <w:rPr>
                <w:vertAlign w:val="subscript"/>
              </w:rPr>
              <w:t>1</w:t>
            </w:r>
            <w:r>
              <w:rPr/>
              <w:t>/A</w:t>
            </w:r>
            <w:r>
              <w:rPr>
                <w:vertAlign w:val="subscript"/>
              </w:rPr>
              <w:t>1</w:t>
            </w:r>
            <w:r>
              <w:rPr/>
              <w:t xml:space="preserve"> w %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%</w:t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/>
              <w:t>Liczba szkół, na terenie których szkolne place zabaw są dostosowane do potrzeb i liczby dzieci w młodszym wieku szkolny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</w:t>
            </w:r>
            <w:r>
              <w:rPr>
                <w:rFonts w:eastAsia="Calibri"/>
                <w:b/>
                <w:vertAlign w:val="subscript"/>
                <w:lang w:eastAsia="en-US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>Stosunek liczby szkół, na terenie których szkolne place zabaw są dostosowane do potrzeb i liczby dzieci w młodszym wieku szkolnym, do liczby szkół, które mogą wziąć udział w programie rządowym (D</w:t>
            </w:r>
            <w:r>
              <w:rPr>
                <w:vertAlign w:val="subscript"/>
              </w:rPr>
              <w:t>1</w:t>
            </w:r>
            <w:r>
              <w:rPr/>
              <w:t>/A</w:t>
            </w:r>
            <w:r>
              <w:rPr>
                <w:vertAlign w:val="subscript"/>
              </w:rPr>
              <w:t>1</w:t>
            </w:r>
            <w:r>
              <w:rPr/>
              <w:t xml:space="preserve"> w %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sz w:val="20"/>
                <w:szCs w:val="20"/>
              </w:rPr>
              <w:t>......................%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F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color w:val="000000"/>
              </w:rPr>
              <w:t>Liczba szkół, na terenie których w ramach programu rządowego zostały utworzone lub zmodernizowane szkolne place zabaw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</w:t>
            </w:r>
            <w:r>
              <w:rPr>
                <w:b/>
                <w:color w:val="000000"/>
                <w:vertAlign w:val="subscript"/>
              </w:rPr>
              <w:t>1</w:t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w tym liczba szkół położonych na obszarach wiejskich</w:t>
            </w:r>
            <w:r>
              <w:rPr>
                <w:rStyle w:val="FootnoteCharacters"/>
                <w:rStyle w:val="FootnoteAnchor"/>
                <w:color w:val="000000"/>
              </w:rPr>
              <w:footnoteReference w:id="4"/>
            </w:r>
            <w:r>
              <w:rPr>
                <w:color w:val="000000"/>
              </w:rPr>
              <w:t>, na terenie których w ramach programu rządowego zostały utworzone lub zmodernizowane szkolne place zabaw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</w:t>
            </w:r>
            <w:r>
              <w:rPr>
                <w:b/>
                <w:color w:val="000000"/>
                <w:vertAlign w:val="subscript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color w:val="000000"/>
              </w:rPr>
              <w:t>Stosunek liczby szkół położonych na obszarach wiejskich, na terenie których w ramach programu rządowego zostały utworzone lub zmodernizowane szkolne place zabaw, do łącznej liczby szkół, na terenie których w ramach programu zostały utworzone lub zmodernizowane szkolne place zabaw (G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/</w:t>
            </w:r>
            <w:r>
              <w:rPr/>
              <w:t xml:space="preserve"> F</w:t>
            </w:r>
            <w:r>
              <w:rPr>
                <w:vertAlign w:val="subscript"/>
              </w:rPr>
              <w:t xml:space="preserve">1 </w:t>
            </w:r>
            <w:r>
              <w:rPr>
                <w:rFonts w:eastAsia="Calibri"/>
                <w:lang w:eastAsia="en-US"/>
              </w:rPr>
              <w:t>w %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sz w:val="20"/>
                <w:szCs w:val="20"/>
              </w:rPr>
              <w:t>......................%</w:t>
            </w:r>
          </w:p>
        </w:tc>
      </w:tr>
    </w:tbl>
    <w:p>
      <w:pPr>
        <w:pStyle w:val="Normal"/>
        <w:ind w:right="-108" w:hanging="0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44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ZĘŚĆ III – </w:t>
            </w:r>
            <w:r>
              <w:rPr>
                <w:rFonts w:eastAsia="Calibri"/>
                <w:b/>
                <w:lang w:eastAsia="en-US"/>
              </w:rPr>
              <w:t xml:space="preserve">WYKORZYSTANIE WSPARCIA FINANSOWEGO </w:t>
            </w:r>
            <w:r>
              <w:rPr>
                <w:b/>
              </w:rPr>
              <w:t xml:space="preserve">SZKOLNEGO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szkół, którym zostało przyznane wsparcie finansowe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 tym liczba szkół znajdujących się na obszarach wiejs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uczniów w klasach I-III w szkołach, o których mowa w A</w:t>
            </w:r>
            <w:r>
              <w:rPr>
                <w:rFonts w:eastAsia="Calibri"/>
                <w:vertAlign w:val="subscript"/>
                <w:lang w:eastAsia="en-US"/>
              </w:rPr>
              <w:t>2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 tym liczba dzieci sześcioletnich w klasach pierwszych w szkołach, o których mowa w A</w:t>
            </w:r>
            <w:r>
              <w:rPr>
                <w:rFonts w:eastAsia="Calibri"/>
                <w:vertAlign w:val="subscript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szkół, które zrezygnowały ze wsparcia finansowego na szkolne place zab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F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 tym liczba szkół znajdujących się na obszarach wiejs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G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uczniów w klasach I-III w szkołach, o których mowa w E</w:t>
            </w:r>
            <w:r>
              <w:rPr>
                <w:rFonts w:eastAsia="Calibri"/>
                <w:vertAlign w:val="subscript"/>
                <w:lang w:eastAsia="en-US"/>
              </w:rPr>
              <w:t>2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H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 tym liczba dzieci sześcioletnich w klasach pierwszych w szkołach, o których mowa w E</w:t>
            </w:r>
            <w:r>
              <w:rPr>
                <w:rFonts w:eastAsia="Calibri"/>
                <w:vertAlign w:val="subscript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szkół, które zakończyły realizację szkolnych placów zab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J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 tym liczba szkół znajdujących się na obszarach wiejs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uczniów w klasach I-III w szkołach, o których mowa w I</w:t>
            </w:r>
            <w:r>
              <w:rPr>
                <w:rFonts w:eastAsia="Calibri"/>
                <w:vertAlign w:val="subscript"/>
                <w:lang w:eastAsia="en-US"/>
              </w:rPr>
              <w:t>2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 tym liczba dzieci sześcioletnich w klasach pierwszych w szkołach, o których mowa w I</w:t>
            </w:r>
            <w:r>
              <w:rPr>
                <w:rFonts w:eastAsia="Calibri"/>
                <w:vertAlign w:val="subscript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M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azem koszt realizacji szkolnych placów zab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wota przyznanego wsparcia finansowego szkolne place zab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O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wota wykorzystanego wsparcia finans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Procent wykorzystanego wsparcia finansowego (O</w:t>
            </w:r>
            <w:r>
              <w:rPr>
                <w:rFonts w:eastAsia="Calibri"/>
                <w:vertAlign w:val="sub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/N</w:t>
            </w:r>
            <w:r>
              <w:rPr>
                <w:rFonts w:eastAsia="Calibri"/>
                <w:vertAlign w:val="sub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...............%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5"/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R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wota niewykorzystanego wsparcia finans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Procent niewykorzystanego wsparcia finansowego (R</w:t>
            </w:r>
            <w:r>
              <w:rPr>
                <w:rFonts w:eastAsia="Calibri"/>
                <w:vertAlign w:val="sub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/N</w:t>
            </w:r>
            <w:r>
              <w:rPr>
                <w:rFonts w:eastAsia="Calibri"/>
                <w:vertAlign w:val="sub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...............%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6"/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inansowy wkład własny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7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1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IV – OCENA WPŁYWU REALIZACJI PROGRAMU RZĄDOWEGO NA PRZYGOTOWANIE SZKÓŁ DO OBNIŻENIA WIEKU ROZPOCZYNANIA SPEŁNIANIA OBOWIĄZKU SZKOLNEGO I REALIZACJI PODSTAWY PROGRAMOWEJ KSZTAŁCENIA OGÓLNEGO ORAZ WNIOSKI DOTYCZĄCE KONTYNUACJI PROGRAMU</w:t>
            </w:r>
          </w:p>
        </w:tc>
      </w:tr>
      <w:tr>
        <w:trPr>
          <w:trHeight w:val="34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WAGI ORGANU SPRAWOZDAJĄCEGO</w:t>
            </w:r>
          </w:p>
        </w:tc>
      </w:tr>
      <w:tr>
        <w:trPr>
          <w:trHeight w:val="32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502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Miejsce i dat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Podpis i pieczęć imien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Załączniki:</w:t>
      </w:r>
      <w:r>
        <w:rPr>
          <w:sz w:val="20"/>
          <w:szCs w:val="20"/>
        </w:rPr>
        <w:t xml:space="preserve"> sprawozdania szkół, które otrzymały wsparcie finansowe na realizację szkolnych placów zabaw w 2010 ro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089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notacje organu przyjmującego sprawozda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9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chicago"/>
      </w:footnote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Udział w programie mogą wziąć wszystkie publiczne i niepubliczne szkoły podstawowe oraz ogólnokształcące szkoły muzyczne I stopnia, w których są klasy I-II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Niezależnie od tego, czy szkoły brały udział w programie „Radosna szkoła”, czy 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zez obszary wiejskie należy rozumieć tereny położone poza granicami administracyjnymi miast oraz miasta liczące poniżej 5 tys. mieszkańców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szę zaokrąglić do całośc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szę zaokrąglić do caości.</w:t>
      </w:r>
    </w:p>
  </w:footnote>
  <w:footnote w:id="7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odnie z § 3 ust. 3 i 4 pkt 1 rozporządzenia Rady Ministrów z dnia 7 lipca 2009 r. w sprawie form i zakresu finansowego wspierania organów prowadzących w zapewnieniu bezpiecznych warunków nauki, wychowania i opieki w klasach I-III szkół podstawowych i ogólnokształcących szkół muzycznych I stopnia (Dz. U. Nr 110, poz. 915 z późn. zm.) wsparcia finansowego na utworzenie lub modernizację albo zwrot kosztów utworzenia lub modernizacji szkolnych placów zabaw udziela się pod warunkiem zapewnienia przez organ prowadzący wkładu finansowego w wysokości co najmniej 50 % kosztów utworzenia lub modernizacji szkolnych placów zabaw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podkreśli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R.PZ.OP.2010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9:11:00Z</dcterms:created>
  <dc:creator>sylwia.wolny</dc:creator>
  <dc:description/>
  <cp:keywords/>
  <dc:language>en-US</dc:language>
  <cp:lastModifiedBy>monika.adamiak</cp:lastModifiedBy>
  <dcterms:modified xsi:type="dcterms:W3CDTF">2010-12-30T09:11:00Z</dcterms:modified>
  <cp:revision>2</cp:revision>
  <dc:subject/>
  <dc:title>Adnotacje </dc:title>
</cp:coreProperties>
</file>