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OLNY PLAC ZABAW – RZĄDOWY PROGRAM </w:t>
      </w:r>
      <w:r>
        <w:rPr>
          <w:b/>
          <w:i/>
        </w:rPr>
        <w:t>RADOSNA SZKOŁ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prawozdanie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 xml:space="preserve">          </w:t>
      </w:r>
      <w:r>
        <w:rPr>
          <w:i/>
        </w:rPr>
        <w:t>(organ prowadzący szkołę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umer sprawozdania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sprawozdania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PRAWOZDANI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 wykorzystania wsparcia finansowego w roku …….. n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 xml:space="preserve">utworzenie szkolnego placu zaba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modernizację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utworzenia szkolnego placu zaba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ind w:left="1440" w:firstLine="180"/>
              <w:rPr/>
            </w:pPr>
            <w:r>
              <w:rPr/>
              <w:t>zwrot kosztów modernizacji szkolnego placu zabaw</w:t>
            </w:r>
            <w:r>
              <w:rPr>
                <w:b/>
              </w:rPr>
              <w:t xml:space="preserve">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52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– DANE DOTYCZĄCE SZKOŁ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  <w:r>
              <w:rPr>
                <w:rFonts w:eastAsia="Calibri"/>
                <w:lang w:eastAsia="en-US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AK                             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980"/>
      </w:tblGrid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ZĘŚĆ II – ZESTAWIENIE ILOŚCIOWO-WARTOŚCIOWE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lementy szkolnego placu zabaw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Numer faktu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Koszt w zł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 koszt realizacji szkolnego placu zaba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wota przyznanego wsparcia finansowego w ramach rządowego programu </w:t>
            </w:r>
            <w:r>
              <w:rPr>
                <w:rFonts w:eastAsia="Calibri"/>
                <w:i/>
                <w:lang w:eastAsia="en-US"/>
              </w:rPr>
              <w:t>Radosna Szkoł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ocent wykorzystanego wsparcia finansowego (C/B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sz w:val="20"/>
                <w:szCs w:val="20"/>
                <w:lang w:eastAsia="en-US"/>
              </w:rPr>
              <w:footnoteReference w:id="5"/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0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highlight w:val="lightGray"/>
                <w:lang w:eastAsia="en-US"/>
              </w:rPr>
              <w:t>CZĘŚC III – OPIS REALIZACJI ZADANIA</w:t>
            </w:r>
          </w:p>
        </w:tc>
      </w:tr>
      <w:tr>
        <w:trPr>
          <w:trHeight w:val="53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449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538"/>
        <w:gridCol w:w="1082"/>
        <w:gridCol w:w="1800"/>
        <w:gridCol w:w="1620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znana kwota wsparcia finansowego z 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 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</w:tr>
      <w:tr>
        <w:trPr>
          <w:trHeight w:val="83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utworzenie szkolnego placu zabaw / modernizacja szkolnego placu zabaw / zwrot kosztów utworzenia szkolnego placu zabaw / zwrot kosztów modernizacji szkolnego placu zabaw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sprawozdania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prawozdanie jest przekazywane do organu prowadzącego szkołę, a następnie za jego pośrednictwem – do właściwego organ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ust.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 110, poz. 915 z późn. zm.) wsparcia finansowego na utworzenie lub modernizację albo zwrot kosztów utworzenia lub modernizacji szkolnych placów zabaw udziela się pod warunkiem zapewnienia przez organ prowadzący wkładu finansowego w wysokości co najmniej 50 % kosztów utworzenia lub modernizacji szkolnych placów zabaw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skreślić właściw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PZ.DYR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sylwia.wolny</dc:creator>
  <dc:description/>
  <cp:keywords/>
  <dc:language>en-US</dc:language>
  <cp:lastModifiedBy>monika.adamiak</cp:lastModifiedBy>
  <cp:lastPrinted>2010-12-20T13:37:00Z</cp:lastPrinted>
  <dcterms:modified xsi:type="dcterms:W3CDTF">2011-01-04T10:32:00Z</dcterms:modified>
  <cp:revision>3</cp:revision>
  <dc:subject/>
  <dc:title>Adnotacje </dc:title>
</cp:coreProperties>
</file>