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12 z dnia 7 lipca 2009 r.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w sprawie form i zakresu finansowego wspierania organów prowadzących w zapewnieniu bezpiecznych warunków nauki, wychowania i opieki w klasach I-III szkół podstawowych i ogólnokształcących szkół muzycznych I stopnia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o udzielenie wsparcia finansowego w roku 2011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30 czerwca 2005 r. o finansach publi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 U.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, poz.210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 późn. zm.).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dzieci sześcioletnich w klasach pierwszych, według danych na dzień 30 września 2010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49:00Z</dcterms:created>
  <dc:creator>asarneck</dc:creator>
  <dc:description/>
  <cp:keywords/>
  <dc:language>en-US</dc:language>
  <cp:lastModifiedBy>aldona.lodzinska</cp:lastModifiedBy>
  <dcterms:modified xsi:type="dcterms:W3CDTF">2010-09-27T09:53:00Z</dcterms:modified>
  <cp:revision>4</cp:revision>
  <dc:subject/>
  <dc:title>Adnotacje komisji oceniającej</dc:title>
</cp:coreProperties>
</file>