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Kuratorium  Oświat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w  Warszaw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. Jerozolimskie 32, 00-024 Warszawa  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>Warszawa,        września 2010 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50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INFORMACYJ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tanie organizacyjnym szkoły dla dorosł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a nazwa i adres szkoły (siedziba-sekretariat) dla dorosłych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/dzielnica: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prowadzenia zajęć edukacyjnych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Telefon kontaktowy: ……………………………; e-mail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koł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ublicz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publiczna z uprawnieniami szkoły publiczn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publiczna bez uprawnień szkoły publiczne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 dyrektora: …………………………………………;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tel. kontaktowy………………………….…; e-mail 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liczby słuchaczy w roku szkolnym 2010/2011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882"/>
        <w:gridCol w:w="172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zkoły/podbud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wó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/ z- forma zao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- forma stacjonar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la każdego zawodu wpisać oddzielni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słuchacz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każdym semestrz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Egzamin maturalny przeprowadzony zostanie w roku szkolnym 2010/2011r. (wpisać TAK lub NIE): ………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gzamin potwierdzający kwalifikacje zawodowe przeprowadzony zostanie </w:t>
        <w:br/>
        <w:t>w roku szkolnym 2010/2011 ( wpisać TAK lub NIE): 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54:00Z</dcterms:created>
  <dc:creator>.</dc:creator>
  <dc:description/>
  <dc:language>en-US</dc:language>
  <cp:lastModifiedBy>anna.lach</cp:lastModifiedBy>
  <cp:lastPrinted>2008-09-12T13:47:00Z</cp:lastPrinted>
  <dcterms:modified xsi:type="dcterms:W3CDTF">2010-09-21T09:54:00Z</dcterms:modified>
  <cp:revision>2</cp:revision>
  <dc:subject/>
  <dc:title>      Kuratorium  Oświaty</dc:title>
</cp:coreProperties>
</file>