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rStyle w:val="FontStyle11"/>
          <w:sz w:val="24"/>
          <w:szCs w:val="24"/>
          <w:u w:val="single"/>
        </w:rPr>
      </w:pPr>
      <w:r>
        <w:rPr>
          <w:rStyle w:val="FontStyle11"/>
          <w:sz w:val="24"/>
          <w:szCs w:val="24"/>
          <w:u w:val="single"/>
        </w:rPr>
        <w:t>Załącznik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ista wytypowanych szkół ponadgimnazjalnych do badania „Bilans kapitału ludzkiego" w</w:t>
        <w:br/>
        <w:t>województwie mazowieckim: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sadnicza Szkoła Zawodowa w Radomiu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sadnicza Szkoła Zawodowa Nr 2 w Otwocku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sadnicza Szkoła Zawodowa Nr I w Piaseczn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sadnicza Szkoła Zawodowa Nr 1 w Płońsku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sadnicza Szkoła w Mła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sadnicza Szkoła Zawodowa w Łysych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sadnicza Szkoła Zawodowa Nr I w Wyszko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sadnicza Szkoła Zawodowa w Grójcu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sadnicza Szkoła Zawodowa w Białobrzegach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sadnicza Szkoła Zawodowa Nr 1 w Siedlcach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sadnicza Szkoła Zawodowa w Mińsku Mazowieckim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sadnicza Szkoła Zawodowa w Żyrardo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sadnicza Szkoła Zawodowa Nr 20 w Warsza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sadnicza Szkoła Zawodowa Nr 31 w Warsza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sadnicza Szkoła Zawodowa w Szydłowcu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sadnicza Szkoła Zawodowa nr 4 w Warsza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V Liceum Ogólnokształcące w Radomiu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ICEUM OGÓLNOKSZTAŁCĄCE im. M. Konopnickiej w Legiono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XXXV Liceum Ogólnokształcące z Oddziałami Dwujęzycznymi im. B. Prusa w Warszawie</w:t>
        <w:br/>
        <w:t>LXXIX Liceum Ogólnokształcące w Warsza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XV Liceum Ogólnokształcące z Oddziałami Dwujęzycznymi w Warsza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I Liceum Ogólnokształcące w Ciechano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iceum Ogólnokształcące im. Marii Sadzewiczowej w Łocho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XCII LICEUM OGÓLNOKSZTAŁCĄCE Z ODDZIAŁAMI INTEGRACYJNYMI w Warsza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XLIX LICEUM OGÓLNOKSZTAŁCĄCE w Warsza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XL Liceum Ogólnokształcące z Oddziałami Dwujęzycznymi w Warsza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iceum Ogólnokształcące nr 78 w Warsza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 Liceum Ogólnokształcące z Oddziałami Integracyjnymi im. Bolesława Limanowskiego w</w:t>
        <w:br/>
        <w:t>Warsza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iceum Ogólnokształcące im. Tadeusza Kościuszki w Gostyninie</w:t>
        <w:br/>
        <w:t>I Liceum Ogólnokształcące w Radomiu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V Liceum Ogólnokształcące w Radomiu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X Liceum Ogólnokstałcące w Radomiu</w:t>
        <w:br/>
        <w:t>Liceum Ogólnokształcące w Górze Kalwarii</w:t>
        <w:br/>
        <w:t>Liceum Ogólnokształcące im Marii Dąbrowskiej w Komorowie</w:t>
        <w:br/>
        <w:t>I Liceum Ogólnokształcące PUL w Płocku</w:t>
        <w:br/>
        <w:t>IV LO im. B. Krzywoustego w Płocku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iceum Ogólnokształcące im. Tadeusza Kościuszki w Pruszkowie</w:t>
        <w:br/>
        <w:t>Liceum Ogólnokształcące Nr I im. K.l. Gałczyński w Otwocku</w:t>
        <w:br/>
        <w:t>Liceum ogólnokształcące w Grodzisku Mazowieckim</w:t>
        <w:br/>
        <w:t>Iii LICEUM OGÓLNOKSZTAŁCĄCE w Wołominie</w:t>
        <w:br/>
        <w:t>I Liceum Ogólnokształcące w Konstancinie Jeziorna</w:t>
        <w:br/>
        <w:t>LXXXVIII LO w Warszawie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X Liceum Ogólnokształcące im. Klementyny HofTmanowej w Warszawie</w:t>
        <w:br/>
        <w:t>XVIII Liceum Ogólnokształcące im. Jana Zamoyskiego w Warszawie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X Liceum Ogólnokształcące im. Królowej Jadwigi w Warsza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XIII Liceum Ogólnokształcące z Oddziałami Dwujęzycznymi im. płk. L. Lisa-Kuli w Warszawie</w:t>
        <w:br/>
        <w:t>XXV Liceum Ogólnokształcące im. Józefa Wybickiego w Warszawie</w:t>
        <w:br/>
        <w:t>XLI Liceum Ogólnokształcące w Warszawie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II Liceum Ogólnokształcące w Warsza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XLV Liceum Ogólnokształcące im. Romualda Traugutta w Warszawie</w:t>
        <w:br/>
        <w:t>XXI Liceum Ogólnokształcące im. Hugona Kołłątaja w Warszawie</w:t>
        <w:br/>
        <w:t>LVIII Liceum Ogólnokształcące w Warszawie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 SPOŁECZNE LICEUM OGÓLNOKSZTAŁCĄCE w Warszawie</w:t>
        <w:br/>
        <w:t>XII Liceum Ogólnokształcące w Warsza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XX Liceum Ogólnokształcące im. Aleksandra Kamińskiego w Warszawie</w:t>
        <w:br/>
        <w:t>LXXXVI Liceum Ogólnokształcące w Warszawie</w:t>
        <w:br/>
        <w:t>VI Liceum Ogólnokształcące w Warszawie</w:t>
        <w:br/>
        <w:t>LXXXI Liceum Ogólnokształcące w Warsza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XXXVII Liceum Ogólnokształcące im gen. Leopolda Okulickiego w Warszawie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I Liceum Ogólnokształcące w Legiono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iceum Ogólnokształcące im. mjra Henryka Dobrzańskiego "Hubala" w Raciążu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V Liceum Ogólnokształcące w Ciechanowie</w:t>
        <w:br/>
        <w:t>Liceum Ogólnokształcące w Mła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ICEUM OGÓLNOKSZTAŁCĄCE w Kuczborku</w:t>
        <w:br/>
        <w:t>III Liceum Ogólnokształcące w Ostrołęce</w:t>
        <w:br/>
        <w:t>Liceum Ogólnokształcące w Różanie</w:t>
        <w:br/>
        <w:t>Zespół Szkół Licealnych Liceum Ogólnokształcące w Przasnyszu</w:t>
        <w:br/>
        <w:t>II Liceum Ogólnokształcące w Ostrowie Mazowieckiej</w:t>
        <w:br/>
        <w:t>Liceum Ogólnokształcące Ostrowie Mazowieckiej</w:t>
        <w:br/>
        <w:t>Liceum Ogólnokształcące w Staroźrebach</w:t>
        <w:br/>
        <w:t>Liceum Ogólnokształcące w Nowym Mieście nad Pilicą</w:t>
        <w:br/>
        <w:t>Liceum Ogólnokształcące Ponadgimnazjalne w Kozienicach</w:t>
        <w:br/>
        <w:t>Liceum Ogólnokształcące w Przysuchej</w:t>
        <w:br/>
        <w:t>II Liceum Ogólnokształcące w Pionkach</w:t>
        <w:br/>
        <w:t>Liceum Ogólnokształcące w Solcu nad Wisłą</w:t>
        <w:br/>
        <w:t>IX Liceum Ogólnokształcące w Siedlcach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 Liceum Ogólnokształcące im. B. Prusa w Siedlcach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I Liceum Ogólnokształcące z Oddziałami Dwujęzycznymi w Siedlcach</w:t>
        <w:br/>
        <w:t>I Liceum Ogólnokształcące im. Adama Mickiewicza w Węgrowie</w:t>
        <w:br/>
        <w:t>Liceum Ogólnokształcące w Mińsku Mazowieckim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Katolickie Liceum Ogólnokształcące w Garwolinie</w:t>
        <w:br/>
        <w:t>Liceum Ogólnokształcące w Żyrardo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iceum Ogólnokształcące im. Fryderyka Chopina w Sochacze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CXI LICEUM OGÓLNOKSZTAŁCĄCE Z ODDZIAŁAMI INTEGRACYJNYMI w Warsza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XLIV Liceum Ogólnokształcące im. Antoniego Dobiszewskiego w Warsza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XXIII Liceum Ogólnokształcące w Warsza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XXVI Liceum Ogólnokształcące w Warsza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X Liceum Ogólnokształcące im. Wojciecha Górskiego w Warsza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CV Liceum Ogólnokształcące z Oddziałami Dwujęzycznymi w Warsza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XIX Liceum Ogólnokształcące w Warsza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 Liceum Ogólnokształcące w Ciechano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. O. im. Władysława Jagiełły w Płocku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iceum Ogólnokształcące IM. MARSZAŁKA STANISŁAWA MAŁACHOWSKIEGO w Płocku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CX LO im. Roberta Schumana w Warsza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iceum Ogólnokształcące w Zwoleniu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iceum Profilowane w Grodzisku Mazowieckim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 Liceum Profilowane w Wyszko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 Liceum Profilowane w Pułtusku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VI Liceum Profilowane w Warsza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 Liceum Profilowane w Ostrowie Mazowieckiej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Liceum Profilowane w Mszczonowej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w Radomiu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w Radomiu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w Radomiu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nr I w Płocku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Nr 2 w Otwocku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w Pomiechówku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Odzieżowe i Fryzjerskie w Warsza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Samochodowe Nr 3 w Warsza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Gastronomiczno-Hotelarskie w Warsza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Ogrodnicze w Warsza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nr 9 Lotnicze im. Bohaterów Narwiku w Warsza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Nr I w Płońsku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w Żuromin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Nr I w Ostrołęc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Nr 3 w Ostrołęc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w Przasnyszu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Nr 2 w Wyszko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w Gąbin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Niepubliczne Technikum Zawodowe w Nowym Mieście nad Pilicą Zakładu Doskonalenia</w:t>
        <w:br/>
        <w:t>Zawodowego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w Zwoleniu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Nr I w Zespole Szkół Nr 1 im. K.K.Baczyńskiego w Sokołowie Podlaskim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Nr 1 w Siedlcach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Mińsku Mazowieckim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Nr I w Garwolin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w Sochacze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Nr 20 w Warszaw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w Garwolinie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Nr 2 w Pułtusku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w Pruszkowie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Technikum Ekonomiczne Nr 1 w Warszawie</w:t>
        <w:br/>
        <w:t>TECHNIKUM W CZERWIŃSKU NAD WISŁĄ</w:t>
        <w:br/>
        <w:t>Technikum w Lipinachl</w:t>
        <w:br/>
        <w:t>Szkoła Policealna „EDUKACJA" w Radomiu</w:t>
        <w:br/>
        <w:t>Medyczna Szkoła Policealna Nr 2 w Warszawie</w:t>
        <w:br/>
        <w:t>Medyczna Szkoła Policealna w Otwocku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Collegium, Studium Rehabilitacji, Psychologii i Polityki Społecznej w Warszawie</w:t>
        <w:br/>
        <w:t>Niepubliczne Policealne Studium Farmaceutyczne w Siedlcach</w:t>
      </w:r>
      <w:r>
        <w:rPr>
          <w:rStyle w:val="FontStyle14"/>
          <w:rFonts w:cs="Times New Roman"/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basedOn w:val="Domylnaczcionkaakapitu"/>
    <w:qFormat/>
    <w:rPr>
      <w:rFonts w:ascii="Bookman Old Style" w:hAnsi="Bookman Old Style" w:cs="Bookman Old Style"/>
      <w:b/>
      <w:bCs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57:00Z</dcterms:created>
  <dc:creator>martyna_aleksjew</dc:creator>
  <dc:description/>
  <dc:language>en-US</dc:language>
  <cp:lastModifiedBy>beata.leszczynska</cp:lastModifiedBy>
  <dcterms:modified xsi:type="dcterms:W3CDTF">2010-09-21T10:47:00Z</dcterms:modified>
  <cp:revision>4</cp:revision>
  <dc:subject/>
  <dc:title>Scanned Document</dc:title>
</cp:coreProperties>
</file>