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left="708" w:right="-558"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/>
        <w:ind w:right="-55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wiązku z zamiarem uzyskania uprawnień szkoły publicznej dla szkoły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i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siedzibą w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okładny adres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ształcącej w zawodach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..……………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podać nazwy zawodów/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ającej od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……………………………..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416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odstawie wpisu do ewidencji szkół i placówek niepublicznych prowadzonej przez: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16" w:right="-558" w:firstLine="708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/wpisać jednostkę samorządu terytorialnego/</w:t>
      </w:r>
    </w:p>
    <w:p>
      <w:pPr>
        <w:pStyle w:val="TextBody"/>
        <w:ind w:left="1416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Zaświadczenie nr: ……………………………………. wydane dnia 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acam się z prośbą o wydanie, w trybie </w:t>
      </w:r>
      <w:r>
        <w:rPr>
          <w:rFonts w:cs="Arial" w:ascii="Arial" w:hAnsi="Arial"/>
          <w:b/>
          <w:bCs/>
          <w:color w:val="FF0000"/>
          <w:sz w:val="22"/>
          <w:szCs w:val="22"/>
        </w:rPr>
        <w:t>art. 176 ust. 3 ustawy z dnia 14 grudnia 2016 r. Prawo oświatowe (Dz. U. z 2017 r., poz. 59 ze zmianami), pozytywnej opinii w sprawie spełniania wymagań określonych w art. 14 ust. 3 ustawy Prawo oświatowe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……               ……………..………………………………………….................</w:t>
      </w:r>
    </w:p>
    <w:p>
      <w:pPr>
        <w:pStyle w:val="TextBody"/>
        <w:ind w:right="-558" w:hanging="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(miejscowość, data)</w:t>
        <w:tab/>
        <w:tab/>
        <w:tab/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podpis i pieczęć osoby fizycznej/prawnej prowadzącej szkołę)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szkół prowadzących kształcenie zawodowe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joanna.lipinska</dc:creator>
  <dc:description/>
  <cp:keywords/>
  <dc:language>en-US</dc:language>
  <cp:lastModifiedBy>Agata Siekierska</cp:lastModifiedBy>
  <cp:lastPrinted>2017-09-28T12:18:00Z</cp:lastPrinted>
  <dcterms:modified xsi:type="dcterms:W3CDTF">2017-12-07T10:25:00Z</dcterms:modified>
  <cp:revision>2</cp:revision>
  <dc:subject/>
  <dc:title/>
</cp:coreProperties>
</file>