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Formularz Curriculum Vita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kandydatów na Liderów zmian w zakresie podniesienia jakości kształcenia uczniów ze specjalnymi potrzebami edukacyjnymi w ramach projekt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ystemowego </w:t>
      </w:r>
      <w:r>
        <w:rPr>
          <w:rFonts w:cs="Arial" w:ascii="Arial" w:hAnsi="Arial"/>
          <w:b/>
          <w:sz w:val="20"/>
          <w:szCs w:val="20"/>
        </w:rPr>
        <w:t>realizowanego przez</w:t>
        <w:br/>
        <w:t>Ministerstwo Edukacji Narodowej w ramach Priorytetu III PO KL, Działania 3.3, Podziałania 3.3.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n. </w:t>
      </w:r>
      <w:r>
        <w:rPr>
          <w:rFonts w:cs="Arial" w:ascii="Arial" w:hAnsi="Arial"/>
          <w:b/>
          <w:sz w:val="20"/>
          <w:szCs w:val="20"/>
        </w:rPr>
        <w:t>„Podniesienie efektywności kształcenia uczniów ze specjalnymi potrzebami edukacyjnym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ne pers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zamieszkania 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ica, nr domu, nr 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Style w:val="Odwoaniedokomentarza"/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lefo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ktualne miejsce prac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ica, nr domu, 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ształceni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0"/>
        <w:gridCol w:w="2100"/>
        <w:gridCol w:w="2100"/>
      </w:tblGrid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uczeln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/specjaln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/dokumen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ją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kończenia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yte kursy i szkolenia, przydatne w realizacji proj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0"/>
        <w:gridCol w:w="2100"/>
        <w:gridCol w:w="21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acówki/ośrod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su/szkol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kres/liczba godzi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ukończenia</w:t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topień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wansu zawodowego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n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100448269"/>
            <w:bookmarkStart w:id="1" w:name="__Fieldmark__0_310044826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plomow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100448269"/>
            <w:bookmarkStart w:id="3" w:name="__Fieldmark__1_310044826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łaściwe zaznaczyć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świadczenie zawod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4500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trud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realizowanych zadań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iągnięcia zawod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/>
        <w:t>Dodatkowa działalność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miejętności przydatne w realizacji proj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 dokumentach składanych w związku </w:t>
        <w:br/>
        <w:t>z konkursem, dla potrzeb niezbędnych dla jego realizacji i dokumentacji projektu, zgodnie z ustawą z dnia 29 sierpnia 1997 r.</w:t>
        <w:br/>
        <w:t>o ochronie danych osobowych (Dz. U. z 2002 r. Nr 101,poz. 926 ze zm.)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5664" w:firstLine="1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Akapitzlist"/>
        <w:spacing w:before="0" w:after="200"/>
        <w:ind w:left="5676" w:firstLine="696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1"/>
      <w:gridCol w:w="4622"/>
    </w:tblGrid>
    <w:tr>
      <w:trPr/>
      <w:tc>
        <w:tcPr>
          <w:tcW w:w="4621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347595" cy="114363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759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2" w:type="dxa"/>
          <w:tcBorders/>
          <w:vAlign w:val="center"/>
        </w:tcPr>
        <w:p>
          <w:pPr>
            <w:pStyle w:val="Normal"/>
            <w:autoSpaceDE w:val="false"/>
            <w:snapToGrid w:val="false"/>
            <w:jc w:val="right"/>
            <w:rPr>
              <w:i/>
              <w:i/>
              <w:sz w:val="10"/>
              <w:szCs w:val="10"/>
              <w:lang w:val="en-US" w:eastAsia="en-US"/>
            </w:rPr>
          </w:pPr>
          <w:r>
            <w:rPr>
              <w:i/>
              <w:sz w:val="10"/>
              <w:szCs w:val="10"/>
              <w:lang w:val="en-US" w:eastAsia="en-US"/>
            </w:rPr>
          </w:r>
        </w:p>
        <w:p>
          <w:pPr>
            <w:pStyle w:val="Normal"/>
            <w:autoSpaceDE w:val="false"/>
            <w:spacing w:before="0" w:after="200"/>
            <w:jc w:val="right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727835" cy="63881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3:00Z</dcterms:created>
  <dc:creator>Wiola</dc:creator>
  <dc:description/>
  <cp:keywords/>
  <dc:language>en-US</dc:language>
  <cp:lastModifiedBy>Violetta.Pulwarska</cp:lastModifiedBy>
  <cp:lastPrinted>2010-06-22T15:18:00Z</cp:lastPrinted>
  <dcterms:modified xsi:type="dcterms:W3CDTF">2010-06-22T13:43:00Z</dcterms:modified>
  <cp:revision>2</cp:revision>
  <dc:subject/>
  <dc:title>FORMULARZ CURRICULUM VITAE</dc:title>
</cp:coreProperties>
</file>