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ab/>
        <w:tab/>
        <w:tab/>
        <w:tab/>
        <w:tab/>
        <w:t xml:space="preserve">Załącznik nr 2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(pieczątka kuratorium oświaty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NIOSEK O PRZYZNANIE STYPENDIU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MINISTRA WŁAŚCIWEGO DO SPRAW OŚWIATY I WYCHOWANI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</w:t>
      </w:r>
      <w:r>
        <w:rPr>
          <w:rFonts w:cs="Times New Roman" w:ascii="Times New Roman" w:hAnsi="Times New Roman"/>
          <w:lang w:val="pl-PL"/>
        </w:rPr>
        <w:t>ZA WYBITNE OSIĄGNIĘCIA W ROKU SZKOLNYM 2009/2010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………………………………………………………………………………………………</w:t>
      </w:r>
    </w:p>
    <w:p>
      <w:pPr>
        <w:pStyle w:val="Normal"/>
        <w:spacing w:lineRule="exact" w:line="320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pl-PL"/>
        </w:rPr>
        <w:t>(imię /imiona i nazwisko kandydata)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32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pl-PL"/>
        </w:rPr>
        <w:t>(data i miejsce urodzenia)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32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pl-PL"/>
        </w:rPr>
        <w:t>(adres domowy kandydata)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32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  <w:lang w:val="pl-PL"/>
        </w:rPr>
        <w:t>(pełna nazwa szkoły – nie zespołu szkół! - jej adres z kodem, telefon)</w:t>
      </w:r>
    </w:p>
    <w:p>
      <w:pPr>
        <w:pStyle w:val="Normal"/>
        <w:spacing w:lineRule="exact" w:line="32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…………………………………………………………………………………………………   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romowany/a do klasy……………………….., ukończył/a szkołę …………………………..</w:t>
      </w:r>
    </w:p>
    <w:p>
      <w:pPr>
        <w:pStyle w:val="Normal"/>
        <w:spacing w:lineRule="exact" w:line="320" w:before="12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Średnia ocen uzyskanych w wyniku rocznej klasyfikacji w roku szkolnym 2009/2010 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. Osiągnięcia kandydata w roku szk. 2009/2010 (odpowiadające kryteriom wyszczególnionym w art. 90i. ustawy z dnia 7 września 1991 r. o systemie oświaty </w:t>
        <w:br/>
        <w:t>(Dz. U. z 2004 r. Nr 256, poz. 2572 z późn. zm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. Załączniki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) opinia kuratora oświaty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) kserokopie dyplomów, zaświadczeń i innych dokumentów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>KURATOR  OŚWIAT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>………………………………………………</w:t>
      </w:r>
      <w:r>
        <w:rPr>
          <w:rFonts w:cs="Times New Roman" w:ascii="Times New Roman" w:hAnsi="Times New Roman"/>
          <w:lang w:val="pl-PL"/>
        </w:rPr>
        <w:t>.                                            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 xml:space="preserve">                 </w:t>
      </w:r>
      <w:r>
        <w:rPr>
          <w:rFonts w:cs="Times New Roman" w:ascii="Times New Roman" w:hAnsi="Times New Roman"/>
          <w:lang w:val="pl-PL"/>
        </w:rPr>
        <w:t>(miejscowość, data)                                                                                ( podpis i pieczątka )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0:01:00Z</dcterms:created>
  <dc:creator>MEN</dc:creator>
  <dc:description/>
  <cp:keywords/>
  <dc:language>en-US</dc:language>
  <cp:lastModifiedBy>Kamil</cp:lastModifiedBy>
  <cp:lastPrinted>2009-05-21T08:41:00Z</cp:lastPrinted>
  <dcterms:modified xsi:type="dcterms:W3CDTF">2010-06-10T10:01:00Z</dcterms:modified>
  <cp:revision>2</cp:revision>
  <dc:subject/>
  <dc:title/>
</cp:coreProperties>
</file>