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komisji oceniającej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zed wypełnieniem wniosku należy zapoznać się z</w:t>
            </w:r>
            <w:r>
              <w:rPr>
                <w:i/>
                <w:sz w:val="20"/>
                <w:szCs w:val="20"/>
              </w:rPr>
              <w:t xml:space="preserve"> Uchwałą  Nr 180/2015 Rady Ministrów z dnia 6 października 2015 r. w sprawie ustanowienia programu wieloletniego pod nazwą „Narodowy Program Rozwoju Czytelnictwa”, zwanej dalej uchwałą”.</w:t>
            </w:r>
            <w:r>
              <w:rPr>
                <w:rStyle w:val="FootnoteCharacters"/>
                <w:rStyle w:val="FootnoteAnchor"/>
                <w:i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SIĄŻKI DO BIBLIOTEK SZKOLNYCH/BIBLIOTEK PEDAGOGICZNYCH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organu prowadzącego szkołę/bibliotekę pedagogiczną d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właściwy wojewod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80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ieczęć organu prowadzącego)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23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ab/>
              <w:t>(numer wniosku)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(data wpływu wniosku do właściwego organu)</w:t>
            </w:r>
          </w:p>
        </w:tc>
      </w:tr>
      <w:tr>
        <w:trPr>
          <w:trHeight w:val="2871" w:hRule="atLeast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EK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organ prowadzący szkołę/bibliotekę pedagogiczną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 udzielenie wsparcia finansowego na zakup książek do bibliotek szkolnych lub bibliotek pedagogicznych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/>
              <w:t xml:space="preserve">składany w ramach programu wieloletniego - </w:t>
            </w:r>
            <w:r>
              <w:rPr>
                <w:i/>
              </w:rPr>
              <w:t>„Narodowy Program Rozwoju Czytelnictwa”</w:t>
            </w:r>
            <w:r>
              <w:rPr/>
              <w:t xml:space="preserve"> – </w:t>
            </w:r>
            <w:r>
              <w:rPr>
                <w:i/>
              </w:rPr>
              <w:t>Priorytet 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"/>
        <w:gridCol w:w="1701"/>
        <w:gridCol w:w="567"/>
        <w:gridCol w:w="45"/>
        <w:gridCol w:w="2932"/>
        <w:gridCol w:w="1183"/>
        <w:gridCol w:w="2077"/>
      </w:tblGrid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CZĘŚĆ I </w:t>
            </w:r>
            <w:r>
              <w:rPr/>
              <w:t>-</w:t>
            </w:r>
            <w:r>
              <w:rPr>
                <w:b/>
                <w:bCs/>
              </w:rPr>
              <w:t xml:space="preserve">  DANE DOTYCZĄCE ORGANU PROWADZĄCEGO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Nazwa organu prowadzącego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Organ prowadzący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jednostka samorządu terytorialnego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prawna niebędąca jednostką samorządu terytorialnego*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fizyczna*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umer w Krajowym Rejestrze Sądowym lub innym rejestrze (jeśli dotyczy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IP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Regon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Adres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Telefon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Fax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E-mail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Strona www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azwa banku i numer rachunku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Osoba upoważniona do składania wyjaśnień i uzupełnień dotyczących wniosku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ZĘŚĆ II – DANE ZBIORCZE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i w:val="false"/>
                <w:iCs w:val="false"/>
              </w:rPr>
              <w:t xml:space="preserve">ZAKUP KSIĄŻEK DO BIBLIOTEK SZKOLNYCH/BIBLIOTEK PEDAGOGICZNYCH  </w:t>
            </w:r>
          </w:p>
        </w:tc>
      </w:tr>
      <w:tr>
        <w:trPr>
          <w:trHeight w:val="1088" w:hRule="atLeast"/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iczba szkół/bibliotek pedagogicz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OGÓŁEM składane wnioski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 tym, liczba szkół/bibliotek pedagogicznych, które składają wnioski PONOWNIE</w:t>
            </w:r>
          </w:p>
        </w:tc>
      </w:tr>
      <w:tr>
        <w:trPr>
          <w:trHeight w:val="810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Szkoły, w których liczba uczniów wynosi do 70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liczba uczniów wynosi od 71 do 170 uczniów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Szkoły, w których liczba uczniów wynosi więcej niż 170 uczniów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Liczba szkół ogółem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iblioteki pedagogiczn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Liczba bibliotek ogółem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EŚĆ III – OPIS ZADA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Zwięzły opis dotyczący aktualnego wyposażenia bibliotek szkolnych lub bibliotek pedagogicznych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Zgodnie z częścią X II uchwały – Priorytetu 3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ab/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planowanych przez szkoły lub biblioteki pedagogiczne działań, które promują i wspierają rozwój czytelnictwa wśród dzieci i młodzieży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planowanych przez szkoły lub biblioteki pedagogiczne działań, które wskazują na współdziałanie w środowisku lokalnym, w tym z bibliotekami publicznymi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34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ĘŚĆ IV - KALKULACJA KOSZ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Koszt w zł 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nioskowana kwota wsparcia finansowego na zakup książ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kład włas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azem koszty zakup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ind w:left="540" w:hanging="540"/>
        <w:rPr/>
      </w:pPr>
      <w:r>
        <w:rPr/>
        <w:t xml:space="preserve">Zał.1 </w:t>
      </w:r>
      <w:r>
        <w:rPr>
          <w:u w:val="single"/>
        </w:rPr>
        <w:t>Zestawienie szkół*</w:t>
      </w:r>
      <w:r>
        <w:rPr/>
        <w:t xml:space="preserve"> wnioskujących o wsparcie finansowe na zakup książek do bibliotek szkolnych.</w:t>
      </w:r>
    </w:p>
    <w:p>
      <w:pPr>
        <w:pStyle w:val="Normal"/>
        <w:ind w:left="540" w:hanging="540"/>
        <w:rPr/>
      </w:pPr>
      <w:r>
        <w:rPr/>
        <w:t xml:space="preserve">Zał. 2 </w:t>
      </w:r>
      <w:r>
        <w:rPr>
          <w:u w:val="single"/>
        </w:rPr>
        <w:t>Zestawienie bibliotek pedagogicznych*</w:t>
      </w:r>
      <w:r>
        <w:rPr/>
        <w:t xml:space="preserve"> wnioskujących o wsparcie finansowe na zakup książek do bibliotek pedagogicznych.</w:t>
      </w:r>
    </w:p>
    <w:p>
      <w:pPr>
        <w:pStyle w:val="Normal"/>
        <w:ind w:left="540" w:hanging="540"/>
        <w:rPr/>
      </w:pPr>
      <w:r>
        <w:rPr/>
        <w:t xml:space="preserve"> </w:t>
      </w:r>
    </w:p>
    <w:p>
      <w:pPr>
        <w:pStyle w:val="Footnote"/>
        <w:rPr/>
      </w:pPr>
      <w:r>
        <w:rPr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niewłaściwe skreślić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 komisji oceniając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chwała wraz z załącznikiem jest dostępna na stronie internetowej Ministerstwa Edukacji Narodowej:</w:t>
      </w:r>
      <w:r>
        <w:rPr>
          <w:color w:val="1F497D"/>
          <w:sz w:val="20"/>
          <w:szCs w:val="20"/>
        </w:rPr>
        <w:t xml:space="preserve"> </w:t>
      </w:r>
      <w:hyperlink r:id="rId1">
        <w:r>
          <w:rPr>
            <w:rStyle w:val="InternetLink"/>
            <w:sz w:val="20"/>
            <w:szCs w:val="20"/>
          </w:rPr>
          <w:t>https://men.gov.pl/pl/finansowanie-edukacji/narodowy-program-rozwoju-czytelnictwa</w:t>
        </w:r>
      </w:hyperlink>
    </w:p>
  </w:footnote>
  <w:footnote w:id="3"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niewłaściwe skreślić</w:t>
      </w:r>
    </w:p>
    <w:p>
      <w:pPr>
        <w:pStyle w:val="Footnote"/>
        <w:rPr/>
      </w:pPr>
      <w:r>
        <w:rPr>
          <w:rStyle w:val="FootnoteCharacters"/>
        </w:rPr>
        <w:t>?</w:t>
      </w:r>
      <w:r>
        <w:rPr>
          <w:rFonts w:cs="Times New Roman" w:ascii="Times New Roman" w:hAnsi="Times New Roman"/>
          <w:sz w:val="20"/>
          <w:szCs w:val="20"/>
        </w:rPr>
        <w:t xml:space="preserve"> Proszę wypełnić, jeżeli adres do korespondencji jest inny niż podany w punkcie 6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i/>
      <w:iCs/>
      <w:sz w:val="24"/>
      <w:szCs w:val="24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men.gov.pl/pl/finansowanie-edukacji/narodowy-program-rozwoju-czytelnictw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48:00Z</dcterms:created>
  <dc:creator>asarneck</dc:creator>
  <dc:description/>
  <cp:keywords/>
  <dc:language>en-US</dc:language>
  <cp:lastModifiedBy>Józef Kostka</cp:lastModifiedBy>
  <cp:lastPrinted>2017-10-12T09:35:00Z</cp:lastPrinted>
  <dcterms:modified xsi:type="dcterms:W3CDTF">2017-10-13T10:48:00Z</dcterms:modified>
  <cp:revision>2</cp:revision>
  <dc:subject/>
  <dc:title>Adnotacje komisji oceniającej</dc:title>
</cp:coreProperties>
</file>