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6985</wp:posOffset>
            </wp:positionV>
            <wp:extent cx="1183640" cy="166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W dniach 24-25.04.2010 r. w Centrum Konferencyjnym „Reduta” </w:t>
        <w:br/>
        <w:t xml:space="preserve">w Krakowie odbędzie się II Ogólnopolska Konferencja Nauczycieli Szkolnictwa Specjalnego „Czas na dialog! Porozmawiajmy więc </w:t>
        <w:br/>
        <w:t>o rodzicach” organizowana przez Polskie Stowarzyszenie Terapii Behawior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ferencja ta, jako druga z cyklu „Czas na dialog!", stanowić ma swoisty dialog środowiska specjalistów pracujących z osobami z różnymi formami niepełnosprawności, a jej priorytetem jest stworzenie możliwości (w toku dyskusji panelowych i kuluarowych) do wzajemnej wymiany doświadczeń oraz sprecyzowania postulatów pedagogicznych – które, jak mamy nadzieję – będą miały szansę pozostawić trwały ślad na szlakach polskiej pedagogiki specjal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dczas Konferencji omówione zosta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gadnienia współpracy pomiędzy Rodzicami, a profesjonalistam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szkody w tworzeniu optymalnych modeli współdziałani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kłady modelowych rozwiązań w zakresie współdziałania na linii </w:t>
        <w:br/>
        <w:t>Rodzice – profesjonali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gadnienia efektywności tworzonych rozwiąza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tematycznych badań naukow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>W wydarzeniu udział wezmą m.in. autorzy referatów z różnych ośrodków naukowych, szkół wyższych oraz organizacji pozarzą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D2116"/>
          <w:sz w:val="24"/>
          <w:szCs w:val="24"/>
          <w:lang w:eastAsia="pl-PL"/>
        </w:rPr>
        <w:t>Patronat honorow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>Prezydent Miasta Krakowa Jacek Majchr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D2116"/>
          <w:sz w:val="24"/>
          <w:szCs w:val="24"/>
          <w:lang w:eastAsia="pl-PL"/>
        </w:rPr>
        <w:t>Patronat instytucjonal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>Ogólnopolskie Stowarzyszenie Kadry Kierowniczej Oświ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D2116"/>
          <w:sz w:val="24"/>
          <w:szCs w:val="24"/>
          <w:lang w:eastAsia="pl-PL"/>
        </w:rPr>
        <w:t>Patronat medial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>Charaktery – portal psychologicz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>Psychologia w sz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t xml:space="preserve">Więcej informacji można znaleźć na stroni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stb.org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D2116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D211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D2116"/>
          <w:sz w:val="24"/>
          <w:szCs w:val="24"/>
          <w:u w:val="single"/>
          <w:lang w:eastAsia="pl-PL"/>
        </w:rPr>
        <w:t>Organizato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lskie Stowarzyszenie Terapii Behawioralnej</w:t>
        <w:br/>
      </w:r>
      <w:r>
        <w:rPr>
          <w:rStyle w:val="Styl31"/>
          <w:rFonts w:cs="Times New Roman" w:ascii="Times New Roman" w:hAnsi="Times New Roman"/>
          <w:sz w:val="24"/>
          <w:szCs w:val="24"/>
        </w:rPr>
        <w:t>Os. Zielone 28, 31-971 Krak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31"/>
          <w:rFonts w:cs="Times New Roman" w:ascii="Times New Roman" w:hAnsi="Times New Roman"/>
          <w:bCs/>
          <w:sz w:val="24"/>
          <w:szCs w:val="24"/>
        </w:rPr>
        <w:t>tel./fax:</w:t>
      </w:r>
      <w:r>
        <w:rPr>
          <w:rStyle w:val="Styl31"/>
          <w:rFonts w:cs="Times New Roman" w:ascii="Times New Roman" w:hAnsi="Times New Roman"/>
          <w:sz w:val="24"/>
          <w:szCs w:val="24"/>
        </w:rPr>
        <w:t xml:space="preserve"> (0-12) 642-27-9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31"/>
          <w:rFonts w:cs="Times New Roman" w:ascii="Times New Roman" w:hAnsi="Times New Roman"/>
          <w:bCs/>
          <w:sz w:val="24"/>
          <w:szCs w:val="24"/>
        </w:rPr>
        <w:t>e-mail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66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biuro@pstb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31">
    <w:name w:val="styl31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tb.org/" TargetMode="External"/><Relationship Id="rId4" Type="http://schemas.openxmlformats.org/officeDocument/2006/relationships/hyperlink" Target="mailto:biuro@pst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0:00Z</dcterms:created>
  <dc:creator>PSTB</dc:creator>
  <dc:description/>
  <dc:language>en-US</dc:language>
  <cp:lastModifiedBy>PSTB</cp:lastModifiedBy>
  <cp:lastPrinted>2010-03-08T09:01:00Z</cp:lastPrinted>
  <dcterms:modified xsi:type="dcterms:W3CDTF">2010-03-08T08:10:00Z</dcterms:modified>
  <cp:revision>2</cp:revision>
  <dc:subject/>
  <dc:title/>
</cp:coreProperties>
</file>