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Formularz zgłoszeniowy kandydat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rugiej kadencj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 Rady Dzieci i Młodzieży Rzeczypospolitej Polskiej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przy Ministrze Edukacji Narodowej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kandyda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isko kandyda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 urodzeni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ica, nr domu, mieszkani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ejscowość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d pocztow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telefon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 poczty elektronicznej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szkoł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 szkoł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jewództwo, w którym mieści się szkoł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zasadnienie</w:t>
            </w:r>
          </w:p>
        </w:tc>
      </w:tr>
      <w:tr>
        <w:trPr>
          <w:trHeight w:val="6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oszę uzasadnić (maksymalnie: 4000 znaków – 2 strony formatu A4), dlaczego Pana/Pani kandydatura powinna zostać wyłoniona do udziału w pracach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drugiej kadencji Rady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Dzieci </w:t>
              <w:br/>
              <w:t>i Młodzieży Rzeczypospolitej Polskiej przy Ministrze Edukacji Narodowej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Uzasadnienie powinno zawierać w szczególności informacje świadczące m.in. o woli aktywnego działania i uczestnictwa w pracach Rady oraz zaangażowaniu kandydata w życie społeczności lokalnej i projekty społeczne. Kandydat może wskazać również swoją aktywność w samorządzie szkolnym, harcerstwie, zajęciach pozalekcyjnych, instytucjach charytatywnych, a także osiągnięcia w olimpiadach i konkursach.</w:t>
            </w:r>
          </w:p>
        </w:tc>
      </w:tr>
      <w:tr>
        <w:trPr>
          <w:trHeight w:val="7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niniejszego zgłoszenia załączam moje CV, wraz z załącznikam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rażam zgodę (1) na udział w rekrutacji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iej kaden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ady Dzieci i Młodzieży Rzeczypospolitej Polskiej przy Ministrze Edukacji Narodowej (dalej: Rady) oraz uczestnictwo w pracach Rady, (2) na przetwarzanie moich danych osobowych (tj. imienia i nazwiska, miejsca zamieszkania (miejscowości), adresu poczty elektronicznej, numeru telefonu oraz informacji o szkole, do której uczęszcza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uczęszczałem/uczęszczał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) do celów związanych z rekrutacją do Rady i uczestnictwem w pracach Rady, w tym na upublicznienie tych danych, a także na udostępnienie tych danych do organów państwowych, organów samorządu terytorialnego oraz do państwowych i komunalnych jednostek organizacyjnych, (3) na rozpowszechnianie (publikacja w formie papierowej lub elektronicznej) wizerunku utrwalonego podczas prac Rady, czy innych wydarzeń związanych z jej pracami, z możliwością kadrowania i innego przetwarzania utrwalonego wizerunku, |a także (4) na rejestrację dźwięku i obrazu podczas posiedzeń Rady i innych wydarzeń związanych z jej pracami, w tym na upublicznienie moich opinii i propozycji opracowanych w ramach prac Rady. </w:t>
      </w:r>
      <w:r>
        <w:rPr>
          <w:rFonts w:cs="Times New Roman" w:ascii="Times New Roman" w:hAnsi="Times New Roman"/>
          <w:sz w:val="24"/>
          <w:szCs w:val="24"/>
        </w:rPr>
        <w:t>Jestem świadomy/świadoma, że mam prawo dostępu do treści moich danych i możliwości ich poprawiania. Jestem świadomy/świadoma, iż mogę w każdym czasie odwołać zgodę, co skutkować będzie zakończeniem uczestnictwa w pracach  Ra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24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kandydata)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rodzica/opiekuna prawnego kandydata niepełnoletni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Informacj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Formularz zgłoszeniowy kandydata do drugiej kadencj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Rady Dzieci i Młodzieży Rzeczypospolitej Polskiej przy Ministrze Edukacji Narod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lej: Rady) został opublikowany na stronie internetowej Ministerstwa Edukacji Narodowej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kandydowania do Rady należy wypełnić i podpisać formularz zgłoszeniowy, a następnie odesłać go na adres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inisterstwo Edukacji Narodowej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l. J. Ch. Szucha 2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00-918 Warszawa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opiskiem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ada Dzieci i Młodzieży Rzeczypospolitej Polskiej - druga kadencja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Rady będzie należało wyrażanie opinii i przedstawianie propozycji w kwestiach dotyczących dzieci i młodzieży, w zakresie spraw objętych działem oświata i wychowanie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dencja Rady będzie trwała jeden rok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zgłoszeniowy powinien zostać podpisany czytelnie imieniem i nazwiskiem kandydata. Formularze zgłoszeniowe niepodpisane nie będą brane pod uwagę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zgłoszeniowy kandydata niepełnoletniego musi zostać podpisany przez rodzica/opiekuna prawnego kandydata. Formularze zgłoszeniowe kandydatów niepełnoletnich, niepodpisane przez rodzica/opiekuna prawnego kandydata nie będą brane pod uwagę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formularza zgłoszeniowego kandydat załącza CV. 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V przesłanego przez kandydata na członka Rady mogą zostać dodane załączniki, w szczególności: listy gratulacyjne, dyplomy, referencje i inne dokumenty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e zgłoszeniowe należy wysłać do dnia 31 lipca 2017 r. Formularze zgłoszeniowe wysłane po tym terminie nie będą brane pod uwagę (decyduje data stempla pocztowego)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przyjęciu formularza zgłoszeniowego zostanie przesłana na adres mailowy podany w formularzu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otrzymania (na podany przez kandydata adres poczty elektronicznej) potwierdzenia przyjęcia przez Ministerstwo Edukacji Narodowej formularza zgłoszeniowego w ciągu 14 dni od dnia nadania, prosimy o kontakt z Panią Anną Gozdek (nr telefonu: (22) 34-74-140,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nna.gozdek@men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nister Edukacji Narodowej wyłoni 16 członków Rady (po jednym z każdego województwa) </w:t>
        <w:br/>
        <w:t xml:space="preserve">i 16 zastępców członków Rady. 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składzie Rady (tj. imiona i nazwiska członków Rady oraz zastępców członków Rady) zostanie upubliczniona na stronach internetowych Ministerstwa Edukacji Narodowej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Rady i ich zastępcy będą pełnili swoje funkcje nieodpłatnie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 Rady lub jego zastępcy, biorącemu udział w posiedzeniach Rady, a w przypadku niepełnoletniego członka Rady lub jego zastępcy także jego rodzicowi/opiekunowi prawnemu, będzie przysługiwał zwrot kosztów przejazdu związanych z udziałem w posiedzeniu Rady według zasad ustalonych przez Ministerstwo Edukacji Narodowej, na podstawie dokumentów, </w:t>
        <w:br/>
        <w:t xml:space="preserve">w szczególności rachunków, faktur lub biletów, potwierdzających poniesione wydatki i prośby </w:t>
        <w:br/>
        <w:t>o zwrot kosztów przejazdu lub informacji o wysokości poniesionych kosztów przejazdu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osobowych jest Minister Edukacji Narodowej (dane kontaktowe: al. J. Ch. Szucha 25, 00-918 Warszawa). Dane osobowe kandydatów do Rady będą przetwarzane do celów związanych z rekrutacją do Rady i uczestnictwem w pracach Rady. Osoba, której dane dotyczą ma prawo w każdym czasie do dostępu i poprawiania swoich danych. </w:t>
      </w:r>
    </w:p>
    <w:sectPr>
      <w:footnotePr>
        <w:numFmt w:val="decimal"/>
      </w:footnote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 przypadku kandydatów niepełnoletnich jest wymagana pisemna zgoda rodziców/opiekunów prawnych kandydata (1) na jego udział w rekrutacji do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drugiej kadencji Rady Dzieci i Młodzieży Rzeczypospolitej Polskiej przy Ministrze Edukacji Narodowej (dalej: Rady) oraz uczestnictwo w pracach Rady, (2) na przetwarzanie danych osobowych kandydata (tj. imienia i nazwiska kandydata, miejsca zamieszkania (miejscowości), adresu poczty elektronicznej, numeru telefonu oraz informacji o szkole, do której uczęszcza) do celów związanych </w:t>
        <w:br/>
        <w:t xml:space="preserve">z rekrutacją do Rady i uczestnictwem w pracach Rady, w tym na upublicznienie tych danych, a także na udostępnienie tych danych do organów państwowych, organów samorządu terytorialnego oraz do państwowych </w:t>
        <w:br/>
        <w:t xml:space="preserve">i komunalnych jednostek organizacyjnych, (3) na rozpowszechnianie (publikacja w formie papierowej lub elektronicznej) wizerunku utrwalonego podczas prac Rady, czy innych wydarzeń związanych z jej pracami, </w:t>
        <w:br/>
        <w:t xml:space="preserve">z możliwością kadrowania i innego przetwarzania utrwalonego wizerunku, a także (4) na rejestrację dźwięku i obrazu podczas posiedzeń Rady i innych wydarzeń związanych z jej pracami, w tym na upublicznienie opinii i propozycji kandydata opracowanych w ramach prac Rady. Zgoda może być w każdym czasie odwołana, </w:t>
        <w:br/>
        <w:t xml:space="preserve">co skutkować będzie zakończeniem uczestnictwa w pracach Rady. 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puszcza się możliwość dodania załączników do uzasadnienia, zawierających grafiki, ilustracje, tabele, wykresy i inne podobne formy przedstawienia treści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CV mogą zostać dodane w szczególności: listy gratulacyjne, dyplomy, referencje i inne dokumen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ozdek@men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>Dorota</dc:creator>
  <dc:description/>
  <cp:keywords/>
  <dc:language>en-US</dc:language>
  <cp:lastModifiedBy>Agata Siekierska</cp:lastModifiedBy>
  <dcterms:modified xsi:type="dcterms:W3CDTF">2017-07-03T11:19:00Z</dcterms:modified>
  <cp:revision>2</cp:revision>
  <dc:subject/>
  <dc:title>Formularz zgłoszeniowy do konkursu plasty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