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/>
      </w:pPr>
      <w:r>
        <w:rPr/>
        <w:t>do Programu Stypendialnego</w:t>
      </w:r>
    </w:p>
    <w:p>
      <w:pPr>
        <w:pStyle w:val="Normal"/>
        <w:jc w:val="center"/>
        <w:rPr/>
      </w:pPr>
      <w:r>
        <w:rPr/>
        <w:t>POLISH ORPHANS CHAR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LIST MOTYWACYJNY</w:t>
      </w:r>
    </w:p>
    <w:p>
      <w:pPr>
        <w:pStyle w:val="Normal"/>
        <w:jc w:val="center"/>
        <w:rPr>
          <w:i/>
          <w:i/>
        </w:rPr>
      </w:pPr>
      <w:r>
        <w:rPr>
          <w:i/>
        </w:rPr>
        <w:t>(wypełnia kandyda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i nazwisko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ek (data urodzenia)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 zamieszkania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fon kontaktowy (stacjonarny, komórkowy)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ła i klasa (profil, adres szkoły/szkół)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ja dziedzina zainteresowań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 zainteresowania i uzdolnienia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je dotychczasowe osiągnięcia (udział w konkursach, koncertach, warsztatach, wystawach, występy, prezentacje, otrzymane nagrody i wyróżnienia wraz z datami)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je plany związane z rozwijaniem uzdolnień (wybór szkoły, dodatkowych kursów)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jaki sposób rozwijasz własne uzdolnienia?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jaki sposób stypendium może Ci pomóc w dalszym rozwoju?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ie wydatki zamierzasz pokryć ze stypendium?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rażam zgodę na przetwarzanie moich danych osobowych na potrzeby niniejszego konkursu, zgodnie z ustawą z dn.29.08.1997r. o ochronie danych osobowych ( Dz.U. Nr 133,poz.88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 UZASADNIENIE NOMINACJI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wypełnia nauczyciel lub opiekun, związek twórczy, stowarzyszenia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 i nazwisko nauczyciela lub opiekuna prowadzącego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 i telefon kontaktowy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wisko zajmowane w szkole lub w związku, stowarzyszeniu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a na temat ucznia ubiegającego się o stypendium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956" w:hanging="0"/>
        <w:jc w:val="both"/>
        <w:rPr/>
      </w:pPr>
      <w:r>
        <w:rPr/>
        <w:tab/>
        <w:tab/>
        <w:tab/>
        <w:tab/>
        <w:tab/>
        <w:tab/>
        <w:t xml:space="preserve">……………………. </w:t>
      </w:r>
    </w:p>
    <w:p>
      <w:pPr>
        <w:pStyle w:val="Normal"/>
        <w:ind w:left="5664" w:firstLine="708"/>
        <w:jc w:val="both"/>
        <w:rPr/>
      </w:pPr>
      <w:r>
        <w:rPr/>
        <w:t>podpi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UZASADNIENIE SPOŁECZ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mię i nazwisko osoby składającej nominację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i telefon kontaktowy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ótki opis sytuacji rodzinnej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sięczny dochód na członka rodziny kandydata (pozostającego w jednym gospodarstwie domowym)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ótkie uzasadnienie społeczne (wypełnia MOPS po weryfikacji)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                     </w:t>
      </w:r>
    </w:p>
    <w:p>
      <w:pPr>
        <w:pStyle w:val="Normal"/>
        <w:ind w:left="4608" w:firstLine="348"/>
        <w:jc w:val="both"/>
        <w:rPr/>
      </w:pPr>
      <w:r>
        <w:rPr/>
        <w:t xml:space="preserve">                                        </w:t>
      </w:r>
      <w:r>
        <w:rPr/>
        <w:t>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osobowe zawarte w niniejszym wniosku mają charakter poufny i zostaną wykorzystane wyłącznie w celu wyłonienia stypendystów. Do publicznej wiadomości podane zostaną tylko imiona i nazwiska oraz dziedziny, w których kandydat ubiega się o stypendiu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" w:hanging="0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6:00Z</dcterms:created>
  <dc:creator>Użytkownik</dc:creator>
  <dc:description/>
  <dc:language>en-US</dc:language>
  <cp:lastModifiedBy>Kucharska Joanna</cp:lastModifiedBy>
  <dcterms:modified xsi:type="dcterms:W3CDTF">2017-06-01T08:16:00Z</dcterms:modified>
  <cp:revision>2</cp:revision>
  <dc:subject/>
  <dc:title>WNIOSEK</dc:title>
</cp:coreProperties>
</file>