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, dn.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Pełna nazwa Wykonawcy (nazwa firmy lub imię i nazwisko w przypadku </w:t>
        <w:br/>
        <w:t xml:space="preserve">osoby fizycznej): 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  <w:t>Adres Wykonawcy: 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18"/>
          <w:szCs w:val="24"/>
        </w:rPr>
        <w:t>(kod, miasto, ulica, numer lokal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4"/>
          <w:szCs w:val="24"/>
        </w:rPr>
        <w:t>WYKAZ CAŁODOBOWYCH STACJI PALIW WYKONAWCY, NA KTÓRYCH MOŻNA REALIZOWAĆ TANKOWANIE (Pb95 i ON) ZA POMOCĄ KART FLOTOWYCH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acja paliw Wykonawcy położona najbliżej (w promieniu nie większym niż 10 km) od siedziby Zamawiającego tj. Al. Jerozolimskie 32 w Warszawie: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dres:……………………………………………………………………………………………………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Godziny pracy:…………………………………………………………………………………….........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Odległość od siedziby Zamawiającego w km:……………………………………………………………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acje zlokalizowane na terenie Delegatur – placówek zamiejscowych Kuratorium: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>Ciechanów</w:t>
      </w:r>
      <w:r>
        <w:rPr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adres, godziny pracy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>Ostrołęka</w:t>
      </w:r>
      <w:r>
        <w:rPr>
          <w:i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i/>
          <w:iCs/>
        </w:rPr>
        <w:t>(adres, godziny pracy)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>Płock</w:t>
      </w:r>
      <w:r>
        <w:rPr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i/>
          <w:iCs/>
        </w:rPr>
        <w:t>(adres, godziny pracy)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>Radom</w:t>
      </w:r>
      <w:r>
        <w:rPr>
          <w:i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i/>
          <w:iCs/>
        </w:rPr>
        <w:t>(adres, godziny pracy)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>Siedlce</w:t>
      </w:r>
      <w:r>
        <w:rPr>
          <w:iCs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i/>
          <w:iCs/>
        </w:rPr>
        <w:t>(adres, godziny pracy)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  <w:u w:val="single"/>
        </w:rPr>
        <w:t>Podpis i piecz</w:t>
      </w:r>
      <w:r>
        <w:rPr>
          <w:sz w:val="24"/>
          <w:szCs w:val="24"/>
          <w:u w:val="single"/>
        </w:rPr>
        <w:t xml:space="preserve">ęć </w:t>
      </w:r>
      <w:r>
        <w:rPr>
          <w:i/>
          <w:iCs/>
          <w:sz w:val="24"/>
          <w:szCs w:val="24"/>
          <w:u w:val="single"/>
        </w:rPr>
        <w:t>uprawnionego przedstawiciela Wykonawcy ……………………………………</w:t>
      </w:r>
    </w:p>
    <w:p>
      <w:pPr>
        <w:pStyle w:val="Footnote"/>
        <w:suppressAutoHyphens w:val="fals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08" w:top="1134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sprawy: ADM.272.3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i/>
      </w:rPr>
      <w:t>Załącznik nr 5 do SIWZ – Wykaz stacji benzyn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firstLine="425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pBdr>
        <w:top w:val="double" w:sz="2" w:space="7" w:color="000000"/>
        <w:left w:val="double" w:sz="2" w:space="4" w:color="000000"/>
        <w:bottom w:val="double" w:sz="2" w:space="1" w:color="000000"/>
        <w:right w:val="double" w:sz="2" w:space="4" w:color="000000"/>
      </w:pBdr>
      <w:shd w:fill="FFFFFF" w:val="clear"/>
      <w:suppressAutoHyphens w:val="true"/>
      <w:ind w:left="35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keepNext w:val="true"/>
      <w:suppressAutoHyphens w:val="true"/>
      <w:spacing w:before="120" w:after="60"/>
    </w:pPr>
    <w:rPr>
      <w:b/>
    </w:rPr>
  </w:style>
  <w:style w:type="paragraph" w:styleId="Tekstpodstawowywcity2">
    <w:name w:val="Tekst podstawowy wcięty 2"/>
    <w:basedOn w:val="Normal"/>
    <w:qFormat/>
    <w:pPr>
      <w:suppressAutoHyphens w:val="true"/>
      <w:ind w:left="6372" w:hanging="0"/>
      <w:jc w:val="center"/>
    </w:pPr>
    <w:rPr>
      <w:i/>
      <w:sz w:val="16"/>
    </w:rPr>
  </w:style>
  <w:style w:type="paragraph" w:styleId="TextBodyIndent">
    <w:name w:val="Body Text Indent"/>
    <w:basedOn w:val="Normal"/>
    <w:pPr>
      <w:suppressAutoHyphens w:val="true"/>
      <w:ind w:left="708" w:hanging="0"/>
      <w:jc w:val="center"/>
    </w:pPr>
    <w:rPr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i/>
      <w:sz w:val="1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9:00Z</dcterms:created>
  <dc:creator>Magda</dc:creator>
  <dc:description/>
  <cp:keywords/>
  <dc:language>en-US</dc:language>
  <cp:lastModifiedBy>Edyta Karczewska</cp:lastModifiedBy>
  <cp:lastPrinted>2007-12-17T13:18:00Z</cp:lastPrinted>
  <dcterms:modified xsi:type="dcterms:W3CDTF">2017-04-25T05:49:00Z</dcterms:modified>
  <cp:revision>2</cp:revision>
  <dc:subject/>
  <dc:title>ZATWIERDZAM</dc:title>
</cp:coreProperties>
</file>