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087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12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ków przekazanych na wyodrębniony rachunek bankowy gm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finansowanie pracodawcom kosztów kształcenia młodocianych praco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……………………………………. 2017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korzys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ostające</w:t>
              <w:br/>
              <w:t>na rachunku bank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płacone pracodawcom                                                                                                           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2001"/>
        <w:gridCol w:w="1928"/>
        <w:gridCol w:w="1893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zygotowania zawod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dawców, którym wypłacono dofinansow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łodocianych </w:t>
              <w:br/>
              <w:t>w odniesieniu do liczby pracodawców ujętych w kol.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36 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uczenie </w:t>
              <w:br/>
              <w:t>do wykonywania określonej pra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(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Krystyna Stańczak</cp:lastModifiedBy>
  <cp:lastPrinted>2013-03-18T08:41:00Z</cp:lastPrinted>
  <dcterms:modified xsi:type="dcterms:W3CDTF">2017-02-23T08:27:00Z</dcterms:modified>
  <cp:revision>13</cp:revision>
  <dc:subject/>
  <dc:title/>
</cp:coreProperties>
</file>