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7" w:leader="none"/>
        </w:tabs>
        <w:ind w:left="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50292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pl-PL"/>
                              </w:rPr>
                              <w:t>Adres do korespondencji na terenie Polski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6 – 600 RADOM ul. Sikorskiego 5A/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</w:t>
                            </w:r>
                            <w:r>
                              <w:rPr>
                                <w:lang w:val="pl-PL"/>
                              </w:rPr>
                              <w:t>Telefon : 603 440 06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l-PL"/>
                                </w:rPr>
                                <w:t>www.polishorohans.pl</w:t>
                              </w:r>
                            </w:hyperlink>
                            <w:r>
                              <w:rPr>
                                <w:lang w:val="pl-PL"/>
                              </w:rPr>
                              <w:t xml:space="preserve"> *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l-PL"/>
                                </w:rPr>
                                <w:t>kgajewski@interia.pl</w:t>
                              </w:r>
                            </w:hyperlink>
                            <w:r>
                              <w:rPr>
                                <w:lang w:val="pl-P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  <w:lang w:val="pl-PL"/>
                              </w:rPr>
                              <w:t xml:space="preserve">Honorowy patronat Małżonki Prezydenta RP </w:t>
                              <w:br/>
                              <w:t>Pani Anny Komorow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Dyrektorzy Szkół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Dyrektorzy Placówek Opiekuńczych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 terenu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Województwa Mazowieckiego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W  imieniu Zarządu Fundacji Polish Orphans Charity oraz Kapituły Stypendialnej zapraszam Państwa podopiecznych do składania aplikacji i ubiegania się o stypendia artystyczne przeznaczone dla sierot i półsierot uzdolnionych artystycznie.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artnerem  Naszej Fundacji w przyznawaniu stypendiów na terenie Mazowsza jest jak w roku ubiegłym Dzielnica Wawer Miasta Stołecznego Warszaw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ab/>
                              <w:t xml:space="preserve">Wypełnione aplikacje, których wzór można pobrać ze strony internetowej </w:t>
                            </w:r>
                            <w:r>
                              <w:rPr>
                                <w:u w:val="single"/>
                                <w:lang w:val="pl-PL"/>
                              </w:rPr>
                              <w:t>www.polishorphans.pl</w:t>
                            </w:r>
                            <w:r>
                              <w:rPr>
                                <w:lang w:val="pl-PL"/>
                              </w:rPr>
                              <w:t xml:space="preserve">  prosimy przesyłać do dnia 20 września 2014 roku włącznie, listem poleconym na adres: </w:t>
                              <w:br/>
                              <w:t xml:space="preserve">Klub Kultury „Anin” </w:t>
                              <w:br/>
                              <w:t xml:space="preserve">ul. V Poprzeczna 13, </w:t>
                              <w:br/>
                              <w:t xml:space="preserve">04 – 611 Warszawa      </w:t>
                              <w:br/>
                              <w:t xml:space="preserve">z dopiskiem: </w:t>
                            </w:r>
                            <w:r>
                              <w:rPr>
                                <w:u w:val="single"/>
                                <w:lang w:val="pl-PL"/>
                              </w:rPr>
                              <w:t>Stypendia Kanadyjski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rzewodniczący Kapituły Stypendialnej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Członek Zarządu Fundacji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Krzysztof Gajews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Radom 31 08 2014 ro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03pt;mso-wrap-distance-left:9.05pt;mso-wrap-distance-right:9.05pt;mso-wrap-distance-top:0pt;mso-wrap-distance-bottom:0pt;margin-top:12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             </w:t>
                      </w:r>
                      <w:r>
                        <w:rPr>
                          <w:lang w:val="pl-PL"/>
                        </w:rPr>
                        <w:t>Adres do korespondencji na terenie Polski: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26 – 600 RADOM ul. Sikorskiego 5A/1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       </w:t>
                      </w:r>
                      <w:r>
                        <w:rPr>
                          <w:lang w:val="pl-PL"/>
                        </w:rPr>
                        <w:t>Telefon : 603 440 065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</w:t>
                      </w:r>
                      <w:hyperlink r:id="rId4">
                        <w:r>
                          <w:rPr>
                            <w:rStyle w:val="InternetLink"/>
                            <w:lang w:val="pl-PL"/>
                          </w:rPr>
                          <w:t>www.polishorohans.pl</w:t>
                        </w:r>
                      </w:hyperlink>
                      <w:r>
                        <w:rPr>
                          <w:lang w:val="pl-PL"/>
                        </w:rPr>
                        <w:t xml:space="preserve"> * </w:t>
                      </w:r>
                      <w:hyperlink r:id="rId5">
                        <w:r>
                          <w:rPr>
                            <w:rStyle w:val="InternetLink"/>
                            <w:lang w:val="pl-PL"/>
                          </w:rPr>
                          <w:t>kgajewski@interia.pl</w:t>
                        </w:r>
                      </w:hyperlink>
                      <w:r>
                        <w:rPr>
                          <w:lang w:val="pl-P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6"/>
                          <w:szCs w:val="26"/>
                          <w:lang w:val="pl-PL"/>
                        </w:rPr>
                        <w:t xml:space="preserve">Honorowy patronat Małżonki Prezydenta RP </w:t>
                        <w:br/>
                        <w:t>Pani Anny Komorowskiej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Garamond" w:hAnsi="Garamond" w:cs="Garamond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Dyrektorzy Szkół 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Dyrektorzy Placówek Opiekuńczych 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z terenu 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Województwa Mazowieckiego 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W  imieniu Zarządu Fundacji Polish Orphans Charity oraz Kapituły Stypendialnej zapraszam Państwa podopiecznych do składania aplikacji i ubiegania się o stypendia artystyczne przeznaczone dla sierot i półsierot uzdolnionych artystycznie.  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>
                          <w:lang w:val="pl-PL"/>
                        </w:rPr>
                        <w:t>Partnerem  Naszej Fundacji w przyznawaniu stypendiów na terenie Mazowsza jest jak w roku ubiegłym Dzielnica Wawer Miasta Stołecznego Warszawa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pl-PL"/>
                        </w:rPr>
                        <w:tab/>
                        <w:t xml:space="preserve">Wypełnione aplikacje, których wzór można pobrać ze strony internetowej </w:t>
                      </w:r>
                      <w:r>
                        <w:rPr>
                          <w:u w:val="single"/>
                          <w:lang w:val="pl-PL"/>
                        </w:rPr>
                        <w:t>www.polishorphans.pl</w:t>
                      </w:r>
                      <w:r>
                        <w:rPr>
                          <w:lang w:val="pl-PL"/>
                        </w:rPr>
                        <w:t xml:space="preserve">  prosimy przesyłać do dnia 20 września 2014 roku włącznie, listem poleconym na adres: </w:t>
                        <w:br/>
                        <w:t xml:space="preserve">Klub Kultury „Anin” </w:t>
                        <w:br/>
                        <w:t xml:space="preserve">ul. V Poprzeczna 13, </w:t>
                        <w:br/>
                        <w:t xml:space="preserve">04 – 611 Warszawa      </w:t>
                        <w:br/>
                        <w:t xml:space="preserve">z dopiskiem: </w:t>
                      </w:r>
                      <w:r>
                        <w:rPr>
                          <w:u w:val="single"/>
                          <w:lang w:val="pl-PL"/>
                        </w:rPr>
                        <w:t>Stypendia Kanadyjskie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u w:val="single"/>
                          <w:lang w:val="pl-PL"/>
                        </w:rPr>
                      </w:pPr>
                      <w:r>
                        <w:rPr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rzewodniczący Kapituły Stypendialnej 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Członek Zarządu Fundacji 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Krzysztof Gajewsk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Radom 31 08 2014 rok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6830</wp:posOffset>
                </wp:positionV>
                <wp:extent cx="1828800" cy="568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8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PATR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ON. LINCOLN M. ALEXAN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1922-201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ormer Governor of Ontario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IASECKI-JOHNSON FOUNDATIO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LIONEL J. GOFFART  Q.C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HONORARY PATR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IOTR KONOWRO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ormer Consul General of the Republic of Poland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POLISH-CANADIAN CONG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 xml:space="preserve">JACEK KOZŁOWSK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 xml:space="preserve">Goverrnor of Mazovia, Pola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OFFIC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Dr. Richarda D. Russ,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resident and C.E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ichael Wojnarowicz, M.A., M.A., PhD Cand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ice-Presid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Bart Pasowski, M.Sc., P.Eng., C.Eng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cretary and Treasure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Marta Pozniakowski, M.A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Director of Communication end  Entertaimen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rleta Zielinski, RDH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dministrativ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  <w:lang w:val="pl-PL"/>
                              </w:rPr>
                              <w:t>ADVISORY BO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  <w:t>Iwona Bogorya-Buczkowski, Ph.D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Chris Korwin-Kuczynski, B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ark Starowicz, B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art Card, B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gna Crenson, B.Arch., O.A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r. M. Syty-Golda, M.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Wojtek Grabowski, B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Hanka Kralka, B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Ewa Mucha, R.D.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Alicja Wojewnik, M.S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ark Tufman, LL.B., LL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Edyta Krassowska, M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Wanda Abramow-Newerly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Joanna Dzikowski, M.Arch. O.A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Anna Szpirak, LL.B., LL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Bogdan Labecki, M.S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Irena Urbaniak, B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Danuta Gumie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Krzysztof Gajewski, M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BENEFIT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oberto Trimarc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osa Trimarc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na Maria Agovi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Grace Jedrzejcz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Margaret Kozlow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Ewa Szoz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Ursula Wojnarowicz, M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Barbara Zborow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olanta Van-Ard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Arleta Sieradzka- Holak, M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>Reza Hak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 xml:space="preserve">Magdalena Krol, L.L.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7.9pt;mso-wrap-distance-left:9.05pt;mso-wrap-distance-right:9.05pt;mso-wrap-distance-top:0pt;mso-wrap-distance-bottom:0pt;margin-top:2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PATR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HON. LINCOLN M. ALEXAN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(1922-201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ormer Governor of Ontario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PIASECKI-JOHNSON FOUNDATIO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LIONEL J. GOFFART  Q.C.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HONORARY PATR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PIOTR KONOWROC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ormer Consul General of the Republic of Poland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POLISH-CANADIAN CONG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 xml:space="preserve">JACEK KOZŁOWSK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 xml:space="preserve">Goverrnor of Mazovia, Pola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OFFIC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Dr. Richarda D. Russ,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President and C.E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ichael Wojnarowicz, M.A., M.A., PhD Cand.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Vice-Presid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Bart Pasowski, M.Sc., P.Eng., C.Eng.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ecretary and Treasure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Marta Pozniakowski, M.A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Director of Communication end  Entertaimen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rleta Zielinski, RDH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Administrative Dire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  <w:lang w:val="pl-PL"/>
                        </w:rPr>
                        <w:t>ADVISORY BO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pl-PL"/>
                        </w:rPr>
                        <w:t>Iwona Bogorya-Buczkowski, Ph.D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Chris Korwin-Kuczynski, B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ark Starowicz, B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Bart Card, B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Bogna Crenson, B.Arch., O.A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Dr. M. Syty-Golda, M.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Wojtek Grabowski, B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Hanka Kralka, B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Ewa Mucha, R.D.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Alicja Wojewnik, M.S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ark Tufman, LL.B., LL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Edyta Krassowska, M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Wanda Abramow-Newerly, Ph.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Joanna Dzikowski, M.Arch. O.A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Anna Szpirak, LL.B., LL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Bogdan Labecki, M.S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Irena Urbaniak, B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Danuta Gumien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Krzysztof Gajewski, M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BENEFIT COMMITT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oberto Trimarch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osa Trimarch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na Maria Agovi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Grace Jedrzejcz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Margaret Kozlows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Ewa Szoz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Ursula Wojnarowicz, M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Barbara Zborows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Yolanta Van-Ard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Arleta Sieradzka- Holak, M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>Reza Hak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 xml:space="preserve">Magdalena Krol, L.L.A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72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Engravers M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NBS Business Number (Charitable):  </w:t>
    </w:r>
    <w:r>
      <w:rPr>
        <w:b/>
        <w:sz w:val="20"/>
        <w:szCs w:val="20"/>
      </w:rPr>
      <w:t>8849 35818 RR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Engravers MT;Bookman Old Style" w:ascii="Engravers MT;Bookman Old Style" w:hAnsi="Engravers MT;Bookman Old Style"/>
        <w:caps/>
        <w:sz w:val="36"/>
        <w:szCs w:val="36"/>
      </w:rPr>
      <w:t>P</w:t>
    </w:r>
    <w:r>
      <w:rPr>
        <w:rFonts w:cs="Engravers MT;Bookman Old Style" w:ascii="Engravers MT;Bookman Old Style" w:hAnsi="Engravers MT;Bookman Old Style"/>
        <w:caps/>
        <w:sz w:val="28"/>
        <w:szCs w:val="28"/>
      </w:rPr>
      <w:t xml:space="preserve">OLISH </w:t>
    </w:r>
    <w:r>
      <w:rPr>
        <w:rFonts w:cs="Engravers MT;Bookman Old Style" w:ascii="Engravers MT;Bookman Old Style" w:hAnsi="Engravers MT;Bookman Old Style"/>
        <w:caps/>
        <w:sz w:val="36"/>
        <w:szCs w:val="36"/>
      </w:rPr>
      <w:t>O</w:t>
    </w:r>
    <w:r>
      <w:rPr>
        <w:rFonts w:cs="Engravers MT;Bookman Old Style" w:ascii="Engravers MT;Bookman Old Style" w:hAnsi="Engravers MT;Bookman Old Style"/>
        <w:caps/>
        <w:sz w:val="28"/>
        <w:szCs w:val="28"/>
      </w:rPr>
      <w:t xml:space="preserve">RPHANS </w:t>
    </w:r>
    <w:r>
      <w:rPr>
        <w:rFonts w:cs="Engravers MT;Bookman Old Style" w:ascii="Engravers MT;Bookman Old Style" w:hAnsi="Engravers MT;Bookman Old Style"/>
        <w:caps/>
        <w:sz w:val="36"/>
        <w:szCs w:val="36"/>
      </w:rPr>
      <w:t>C</w:t>
    </w:r>
    <w:r>
      <w:rPr>
        <w:rFonts w:cs="Engravers MT;Bookman Old Style" w:ascii="Engravers MT;Bookman Old Style" w:hAnsi="Engravers MT;Bookman Old Style"/>
        <w:caps/>
        <w:sz w:val="28"/>
        <w:szCs w:val="28"/>
      </w:rPr>
      <w:t>HARITY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Helping Orphans Everywher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50 Cumberland Street,   Toronto  ON  M4W 1J5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:  416 921 4016     •    Fax:  416 921 0751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www.polishorphans.org    •    russ@polishorphans.org</w:t>
    </w:r>
  </w:p>
  <w:p>
    <w:pPr>
      <w:pStyle w:val="Header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autoSpaceDE w:val="false"/>
      <w:jc w:val="both"/>
    </w:pPr>
    <w:rPr>
      <w:lang w:val="en-CA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lang w:val="en-CA"/>
    </w:rPr>
  </w:style>
  <w:style w:type="paragraph" w:styleId="C3">
    <w:name w:val="c3"/>
    <w:basedOn w:val="Normal"/>
    <w:qFormat/>
    <w:pPr>
      <w:widowControl w:val="false"/>
      <w:autoSpaceDE w:val="false"/>
      <w:jc w:val="center"/>
    </w:pPr>
    <w:rPr>
      <w:lang w:val="en-C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horohans.pl/" TargetMode="External"/><Relationship Id="rId3" Type="http://schemas.openxmlformats.org/officeDocument/2006/relationships/hyperlink" Target="mailto:kgajewski@interia.pl" TargetMode="External"/><Relationship Id="rId4" Type="http://schemas.openxmlformats.org/officeDocument/2006/relationships/hyperlink" Target="http://www.polishorohans.pl/" TargetMode="External"/><Relationship Id="rId5" Type="http://schemas.openxmlformats.org/officeDocument/2006/relationships/hyperlink" Target="mailto:kgajewski@interi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11:00Z</dcterms:created>
  <dc:creator>HP Authorized Customer</dc:creator>
  <dc:description/>
  <cp:keywords/>
  <dc:language>en-US</dc:language>
  <cp:lastModifiedBy>Krzysztof Gajewski</cp:lastModifiedBy>
  <cp:lastPrinted>2014-08-31T19:12:00Z</cp:lastPrinted>
  <dcterms:modified xsi:type="dcterms:W3CDTF">2014-09-01T05:53:00Z</dcterms:modified>
  <cp:revision>17</cp:revision>
  <dc:subject/>
  <dc:title/>
</cp:coreProperties>
</file>