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M 6 LAT - chcę poznawać świat! Idę do szkoł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ferencja dla rodziców, dyrektorów przedszkoli i szkół podstawowych, nauczycieli wychowania przedszkolnego i edukacji wczesnoszko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ferencj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elenie pomocy rodzicom dzieci sześcioletnich w podjęciu decyzji o posłaniu dziecka do szkoły od 1 września 2013 r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ie korzyści płynących z objęcia sześciolatków edukacja szkolną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ie rodzicom zakresu udzielanej dziecku pomocy w szkole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mowanie wśród kadry pedagogicznej działań na rzecz obniżenia wieku obowiązku szko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: 16 kwietnia 2013 r., godz. 16.00 – 18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Miejski Dom Kultury w Wołominie, </w:t>
      </w:r>
      <w:r>
        <w:rPr>
          <w:sz w:val="24"/>
          <w:szCs w:val="24"/>
        </w:rPr>
        <w:t>05-200 Wołomin ul. Mariańsk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ji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Wprowadzenie –</w:t>
      </w:r>
      <w:r>
        <w:rPr>
          <w:i/>
          <w:sz w:val="24"/>
          <w:szCs w:val="24"/>
        </w:rPr>
        <w:t xml:space="preserve"> przedstawiciel Miasta i Gminy Wołomin,  przedstawiciel Kuratorium Oświaty w Warszawi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laczego warto posłać sześciolatka do szkoły? Specyfika wieku rozwojowego dziecka w kontekście wymagań podstawy programowej. – </w:t>
      </w:r>
      <w:r>
        <w:rPr>
          <w:i/>
          <w:sz w:val="24"/>
          <w:szCs w:val="24"/>
        </w:rPr>
        <w:t>prof. Edyta Gruszczyk - Kolczyńsk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regulowania prawne dotyczące obowiązkowego rocznego przygotowania przedszkolnego oraz obowiązku szkolnego – prawa i obowiązki rodziców – </w:t>
      </w:r>
      <w:r>
        <w:rPr>
          <w:i/>
          <w:sz w:val="24"/>
          <w:szCs w:val="24"/>
        </w:rPr>
        <w:t>Krystyna Mucha dyrektor Wydziału Kształcenia Ogólnego Kuratorium Oświaty w Warszawi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kres udzielanej dziecku pomocy w szkole, czyli czego rodzice mogą oczekiwać od szkoły – </w:t>
      </w:r>
      <w:r>
        <w:rPr>
          <w:i/>
          <w:sz w:val="24"/>
          <w:szCs w:val="24"/>
        </w:rPr>
        <w:t>Emilia Wojdyła – dyrektor Wydziału Zwiększania Szans Edukacyjnych Kuratorium Oświaty w Warszawi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ześciolatek w szkole – przykład dobrej praktyki – </w:t>
      </w:r>
      <w:r>
        <w:rPr>
          <w:i/>
          <w:sz w:val="24"/>
          <w:szCs w:val="24"/>
        </w:rPr>
        <w:t>przedstawiciel szkoły podstawowej, przedstawiciel organu prowadzącego szkoł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dsumowanie konferencji - </w:t>
      </w:r>
      <w:r>
        <w:rPr>
          <w:i/>
          <w:sz w:val="24"/>
          <w:szCs w:val="24"/>
        </w:rPr>
        <w:t>przedstawiciel Kuratorium Oświaty w Warszawie, przedstawiciel Miasta i Gminy Wołomin.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Pytania i odpowie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4:00Z</dcterms:created>
  <dc:creator>Artur Mucha</dc:creator>
  <dc:description/>
  <cp:keywords/>
  <dc:language>en-US</dc:language>
  <cp:lastModifiedBy>Krystyna Mucha</cp:lastModifiedBy>
  <cp:lastPrinted>2013-02-19T13:31:00Z</cp:lastPrinted>
  <dcterms:modified xsi:type="dcterms:W3CDTF">2013-03-04T13:57:00Z</dcterms:modified>
  <cp:revision>11</cp:revision>
  <dc:subject/>
  <dc:title/>
</cp:coreProperties>
</file>