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</w:rPr>
      </w:pPr>
      <w:r>
        <w:rPr>
          <w:rFonts w:cs="Verdana" w:ascii="Verdana" w:hAnsi="Verdana"/>
          <w:b/>
          <w:color w:val="000080"/>
          <w:sz w:val="40"/>
          <w:szCs w:val="40"/>
        </w:rPr>
        <w:t>KARTA ZGŁOSZENI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000080"/>
          <w:sz w:val="40"/>
          <w:szCs w:val="40"/>
          <w:lang w:val="en-US" w:eastAsia="en-US"/>
        </w:rPr>
        <w:object w:dxaOrig="4334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11.7pt;width:141pt;height:144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253539290" r:id="rId2"/>
        </w:objec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 Biennale Sztuki dla Dzieck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ztuka dla Dziecka - Tradycja we współczesności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taty – inspiracje, pozn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ań, 8.05.2011 – 14.05.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stiwal - kreac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ań, 30.05.2011 – 4.06.2011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Verdana" w:ascii="Verdana" w:hAnsi="Verdana"/>
          <w:b/>
          <w:sz w:val="20"/>
          <w:szCs w:val="20"/>
        </w:rPr>
        <w:t>1. Zgłaszam swój udział w 18. Biennale Sztuki dla Dzieck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ię i nazwisk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prac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telefon, fax, e-mail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Uczestnicy rezerwują noclegi samodzielni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ujemy skorzystanie z bogatej oferty hosteli w Poznaniu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np. Melange Hostel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melangehostel.com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By The Way Hostel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bythewayhostel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b wyszukanie przez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booking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Wszyscy uczestnicy Biennale otrzymują akredytację uprawniającą do bezpłatnego udziału we wszystkich imprezach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749540</wp:posOffset>
            </wp:positionV>
            <wp:extent cx="68675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48" t="17843" r="4748" b="2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76"/>
        <w:gridCol w:w="1724"/>
        <w:gridCol w:w="20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aty przyjazd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Warszta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  <w:t>Daty przyjazd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  <w:t>Festiw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8/9.05.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  <w:t>30/31.05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9/10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  <w:t>31/1.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0/11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  <w:t>1/2.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1/12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  <w:t>2/3.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2/13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  <w:t>3/4.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3/14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łoszenia do udziału w Biennale przyjmujemy do 5 maj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ax: 61/64 64 472, e-mail: sekretariat@csdpoznan.pl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 61/64 64 47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uro Organizacyjne w czasie Biennale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wilon w Parku na Cytadeli w okolicy Amfiteatru: tel. 698 662 442 godz. 9.00-18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langehostel.com/" TargetMode="External"/><Relationship Id="rId5" Type="http://schemas.openxmlformats.org/officeDocument/2006/relationships/hyperlink" Target="http://www.bythewayhostel.pl/" TargetMode="External"/><Relationship Id="rId6" Type="http://schemas.openxmlformats.org/officeDocument/2006/relationships/hyperlink" Target="http://www.booking.com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7:00Z</dcterms:created>
  <dc:creator>SEKRETARIAT</dc:creator>
  <dc:description/>
  <cp:keywords/>
  <dc:language>en-US</dc:language>
  <cp:lastModifiedBy>Kornelia.Wozniak</cp:lastModifiedBy>
  <cp:lastPrinted>2011-04-12T14:54:00Z</cp:lastPrinted>
  <dcterms:modified xsi:type="dcterms:W3CDTF">2011-04-21T08:07:00Z</dcterms:modified>
  <cp:revision>2</cp:revision>
  <dc:subject/>
  <dc:title>KARTA ZGŁOSZENIA</dc:title>
</cp:coreProperties>
</file>