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Franklin Gothic Book" w:ascii="Franklin Gothic Book" w:hAnsi="Franklin Gothic Book"/>
          <w:b/>
        </w:rPr>
        <w:t>Program AKROPOL</w:t>
      </w:r>
      <w:r>
        <w:rPr>
          <w:rFonts w:cs="Franklin Gothic Book" w:ascii="Franklin Gothic Book" w:hAnsi="Franklin Gothic Book"/>
          <w:sz w:val="20"/>
        </w:rPr>
        <w:t xml:space="preserve"> stypendiów licealnych Edukacyjnej Fundacji Czerneckich EFC ma na celu wspomożenie w dalszym rozwoju edukacyjnym uzdolnionej młodzieży wiejskiej w trudnej sytuacji materialnej.</w:t>
      </w:r>
    </w:p>
    <w:p>
      <w:pPr>
        <w:pStyle w:val="Normal"/>
        <w:spacing w:before="0" w:after="0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undator Edukacyjnej Fundacji Czerneckich daje gwarancję finansową, iż wszyscy Uczestnicy Programu AKROPOL (o których mowa poniżej) będą otrzymywać stypendium przez cały okres nauki w liceum pod warunkiem, że ich wyniki w nauce będą bardzo dobre i pod warunkiem przestrzegania zasad Regulaminu.</w:t>
      </w:r>
    </w:p>
    <w:p>
      <w:pPr>
        <w:pStyle w:val="Normal"/>
        <w:spacing w:before="0" w:after="0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 roku Edukacyjna Fundacja Czerneckich EFC wyłania 100 gimnazjalistów na terenie całego kraju do Programu AKROPOL. Nie łatwo jest otrzymać nasze Stypendium i nie każdy kto złoży do 14 lutego formularz w naszej Fundacji stanie się Stypendystą EFC. Warto jednak spróbować: wysłać Formularz zgłoszeniowy on-line i wysłać nam pocztą podpisany poniższy Regulamin gdyż stypendia EFC to nie tylko gwarancja utrzymania i wyżywienia w okresie nauki w liceum. To również możliwość uczestnictwa w ciekawych warsztatach Fundacji, wyjazdach letnich i zimowych, a przede wszystkim możliwość aplikowania do wzięcia udziału w Programie PARTENON stypendiów uniwersyteckich EFC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284" w:right="-284" w:hanging="0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Regulamin ubiegania się o udział w Programie AKROPOL stypendiów licealnych EFC</w:t>
      </w:r>
    </w:p>
    <w:p>
      <w:pPr>
        <w:pStyle w:val="Normal"/>
        <w:spacing w:before="0" w:after="0"/>
        <w:ind w:left="142" w:right="-284" w:hanging="426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I</w:t>
        <w:tab/>
        <w:t>Warunki rekrutacj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84" w:hanging="426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Ubiegający się o udział w Programie AKROPOL muszą spełniać następujące kryteria w I fazie rekrutacj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contextualSpacing/>
        <w:jc w:val="both"/>
        <w:rPr/>
      </w:pPr>
      <w:r>
        <w:rPr>
          <w:rFonts w:cs="Franklin Gothic Book" w:ascii="Franklin Gothic Book" w:hAnsi="Franklin Gothic Book"/>
          <w:sz w:val="20"/>
        </w:rPr>
        <w:t>są zameldowani na terenach wiejskich przez okres minimum pół roku przed datą złożenia Formularza zgłoszeniowego do Programu (z wyłączeniem młodzieży przebywającej w ośrodkach wychowawczych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żyją poniżej minimum socjalnego ogłaszanego co roku przez Instytut Pracy i Spraw Socjalnych obliczanego na podstawie średniego dochodu na każdą osobę w rodzinie (wskaźnik dostępny na stronie www.ipiss.com.pl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zyskali w pierwszym semestrze III klasy gimnazjum średnią ocen minimum 4,0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złożyli w Fundacji: (i) on-line w pełni wypełniony Formularz oraz (ii) przesłali do Fundacji pocztą tradycyjną niniejszy Regulamin </w:t>
      </w:r>
      <w:r>
        <w:rPr>
          <w:rFonts w:cs="Franklin Gothic Book" w:ascii="Franklin Gothic Book" w:hAnsi="Franklin Gothic Book"/>
          <w:b/>
          <w:sz w:val="20"/>
        </w:rPr>
        <w:t>podpisany przez osobę aplikującą oraz jej opiekuna prawnego</w:t>
      </w:r>
      <w:r>
        <w:rPr>
          <w:rFonts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</w:rPr>
        <w:t>w nieprzekraczalnym terminie</w:t>
      </w:r>
      <w:r>
        <w:rPr>
          <w:rFonts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</w:rPr>
        <w:t>do dnia 14 lutego roku</w:t>
      </w:r>
      <w:r>
        <w:rPr>
          <w:rFonts w:cs="Franklin Gothic Book" w:ascii="Franklin Gothic Book" w:hAnsi="Franklin Gothic Book"/>
          <w:sz w:val="20"/>
        </w:rPr>
        <w:t>, w którym kończą naukę w gimnazjum, do Regulaminu dołączając (i) informację o dochodach, o której mowa w pkt 2 powyżej oraz (ii) opinię wychowawcy osoby aplikującej potwierdzającą średnią ocen w I semestrze roku szkolnego oraz opisującą predyspozycje tej osoby do udziału w Programie zgodnie ze wzorem, (iii) opinię innego nauczyciela gimnazjum o kandydacie na stypendystę, jak też autoprezentacją wykonaną przez osobę aplikującą na stypendium zgodnie ze wzorem udostępnionym przez Fundację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 terminie do dnia 28 lutego roku, w którym kończą gimnazjum, ich imię i nazwisko pojawi się na liście rekrutacyjnej na stronie www Fundacji.</w:t>
      </w:r>
    </w:p>
    <w:p>
      <w:pPr>
        <w:pStyle w:val="ListParagraph"/>
        <w:tabs>
          <w:tab w:val="clear" w:pos="708"/>
          <w:tab w:val="left" w:pos="142" w:leader="none"/>
        </w:tabs>
        <w:spacing w:before="240" w:after="200"/>
        <w:ind w:left="142" w:right="-284" w:hanging="426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  <w:r>
        <w:rPr>
          <w:rFonts w:cs="Franklin Gothic Book" w:ascii="Franklin Gothic Book" w:hAnsi="Franklin Gothic Book"/>
          <w:b/>
          <w:sz w:val="20"/>
        </w:rPr>
        <w:t>Ubiegający się o udział w Programie muszą spełniać następujące kryteria w II fazie rekrutacj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240" w:after="200"/>
        <w:ind w:left="696" w:right="-284" w:hanging="560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dbyli rozmowę z Opiekunem EFC pomiędzy 28 lutego a datą ogłoszenia wyników rekrutacyjnych w licea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240" w:after="200"/>
        <w:ind w:left="696" w:right="-284" w:hanging="560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yrazili zgodę na udostępnienie Opiekunowi EFC wyników punktowych rekrutacji do liceu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240" w:after="200"/>
        <w:ind w:left="696" w:right="-284" w:hanging="560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zostali przyjęci do liceum wskazanego przez Fundację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240" w:after="200"/>
        <w:ind w:left="696" w:right="-284" w:hanging="560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w terminie 3 dni od daty zakończenia rekrutacji przez wskazane przez EFC liceum, ich imię i nazwisko pojawi się na liście rekrutacyjnej na stronie www Fundacji. </w:t>
      </w:r>
      <w:r>
        <w:rPr>
          <w:rFonts w:cs="Franklin Gothic Book" w:ascii="Franklin Gothic Book" w:hAnsi="Franklin Gothic Book"/>
          <w:b/>
          <w:sz w:val="20"/>
        </w:rPr>
        <w:t>Edukacyjna Fundacja Czerneckich zastrzega sobie prawo wyboru stypendystów Programu AKROPOL spośród osób, które otrzymają najlepsze wyniki podczas rekrutacji do wskazanego liceum spośród osób aplikujących o stypendium EFC.</w:t>
      </w:r>
    </w:p>
    <w:p>
      <w:pPr>
        <w:pStyle w:val="ListParagraph"/>
        <w:ind w:left="-284" w:right="-284" w:hanging="0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ListParagraph"/>
        <w:ind w:left="-284" w:right="-284" w:hanging="0"/>
        <w:jc w:val="both"/>
        <w:rPr>
          <w:rFonts w:ascii="Franklin Gothic Book" w:hAnsi="Franklin Gothic Book" w:cs="Franklin Gothic Book"/>
          <w:sz w:val="20"/>
          <w:vertAlign w:val="subscript"/>
        </w:rPr>
      </w:pPr>
      <w:r>
        <w:rPr>
          <w:rFonts w:cs="Franklin Gothic Book" w:ascii="Franklin Gothic Book" w:hAnsi="Franklin Gothic Book"/>
          <w:sz w:val="20"/>
        </w:rPr>
        <w:t xml:space="preserve">Osoby, które pozytywnie przejdą I i II fazę rekrutacji, chcące wziąć udział w Programie, zobowiązane są wraz ze swoimi opiekunami prawnymi podpisać z Fundacją indywidualną Umowę w sprawie warunków realizacji Programu, </w:t>
      </w:r>
      <w:r>
        <w:rPr>
          <w:rFonts w:cs="Franklin Gothic Book" w:ascii="Franklin Gothic Book" w:hAnsi="Franklin Gothic Book"/>
          <w:b/>
          <w:sz w:val="20"/>
        </w:rPr>
        <w:t>w nieprzekraczalnym terminie 7 dni  od daty zakończenia II fazy rekrutacji</w:t>
      </w:r>
      <w:r>
        <w:rPr>
          <w:rFonts w:cs="Franklin Gothic Book" w:ascii="Franklin Gothic Book" w:hAnsi="Franklin Gothic Book"/>
          <w:sz w:val="20"/>
        </w:rPr>
        <w:t>. Od momentu podpisania Umowy osoby te stają się Uczestnikami Programu AKROPOL.</w:t>
      </w:r>
    </w:p>
    <w:p>
      <w:pPr>
        <w:pStyle w:val="Normal"/>
        <w:spacing w:before="0" w:after="0"/>
        <w:ind w:left="142" w:right="-284" w:hanging="426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II</w:t>
        <w:tab/>
        <w:t>Uczestnicy Programu AKROPOL 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typendium wypłacane przez Fundację przez okres trzech lat nauki w liceum w miesiącach wrzesień-czerwie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zakwaterowanie w internacie lub bursie wskazanej przez Fund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krycie kosztów składek na Radę Rodziców oraz składek ubezpieczeniowych proponowanych przez lice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krycie kosztów wyżywienia całodziennego w bur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krycie kosztów wypożyczenia niezbędnych podręczników i pomocy dydak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krycie kosztów dodatkowych indywidualnie określanych z każdym Uczestnikiem Programu AKROPOL w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ożliwość uczestnictwa w wyjazdach zimowych i letnich Fundacji w zakresie określonym w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ożliwość ubiegania się o uczestnictwo w Programie PARTENON Stypendiów Uniwersyteckich EFC na etapie III klasy liceu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before="0" w:after="0"/>
        <w:ind w:left="142" w:right="-284" w:hanging="426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III</w:t>
        <w:tab/>
        <w:t>Uczestnicy Programu AKROPOL zobowiązani są: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ołożyć najlepszych starań aby kontynuować naukę w liceum na tym samym, wysokim poziomie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zestrzegać niniejszego Regulaminu, Umowy, statutu i regulaminu liceum oraz regulaminu bursy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czestniczyć w organizowanych przez Fundację i liceum warsztatach edukacyjnych z zakresu autoprezentacji, liderstwa, kontaktów społecznych, budowy kariery i innych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ngażować się społecznie na zasadach wolontariatu w akcje charytatywne organizowane przez Fundację i liceum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uczestniczyć w spotkaniach integracyjnych i innych wydarzeniach animowanych przez Fundację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magać innym Uczestnikom Programu AKROPOL w szybszej adaptacji w nowym środowisku liceum i bursy;</w:t>
      </w:r>
    </w:p>
    <w:p>
      <w:pPr>
        <w:pStyle w:val="Normal"/>
        <w:numPr>
          <w:ilvl w:val="0"/>
          <w:numId w:val="3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ktywnie wspierać Fundację w nagłaśnianiu jej działań w sposób szczegółowo uzgodniony z Fundacją (np. aktywność na stronie www Fundacji, portalach społeczności uczniowskiej).</w:t>
      </w:r>
    </w:p>
    <w:p>
      <w:pPr>
        <w:pStyle w:val="Normal"/>
        <w:spacing w:before="0" w:after="0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before="0" w:after="0"/>
        <w:ind w:left="142" w:right="-284" w:hanging="426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IV</w:t>
        <w:tab/>
        <w:t>Uczestnicy Programu AKROPOL i ich opiekunowie prawni zobowiązani są do:</w:t>
      </w:r>
    </w:p>
    <w:p>
      <w:pPr>
        <w:pStyle w:val="Normal"/>
        <w:numPr>
          <w:ilvl w:val="0"/>
          <w:numId w:val="5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zedstawienia prawdziwych informacji w Formularzu oraz do załączenia do wysyłanego Regulaminu dokumentacji potwierdzającej spełnianie wymogu minimum socjalnego, które to informacje i dokumenty Fundacja zobowiązuje się zachować w poufności;</w:t>
      </w:r>
    </w:p>
    <w:p>
      <w:pPr>
        <w:pStyle w:val="Normal"/>
        <w:numPr>
          <w:ilvl w:val="0"/>
          <w:numId w:val="5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 okresie 2 lat licząc od podpisania Umowy, przedstawiania corocznej informacji o dochodach wraz z dokumentacją potwierdzającą spełnianie wymogu minimum socjalnego, które to informacje i dokumenty Fundacja zobowiązuje się zachować w poufności, z tym że w przypadku istotnej poprawy warunków finansowych Fundacja i opiekunowie prawni Uczestnika Programu ustalą nowe warunki Umowy;</w:t>
      </w:r>
    </w:p>
    <w:p>
      <w:pPr>
        <w:pStyle w:val="Normal"/>
        <w:numPr>
          <w:ilvl w:val="0"/>
          <w:numId w:val="5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formowania Fundacji o wszelkich zdarzeniach mogących mieć wpływ na prawidłowy przebieg okresu stypendialnego Uczestnika Programu;</w:t>
      </w:r>
    </w:p>
    <w:p>
      <w:pPr>
        <w:pStyle w:val="Normal"/>
        <w:numPr>
          <w:ilvl w:val="0"/>
          <w:numId w:val="5"/>
        </w:numPr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współpracy z Fundacją, liceum i bursą w celu ułatwienia Uczestnikowi Programu maksymalnego korzystania z Programu AKROPOL i szybkiej adaptacji w środowisku liceum i bursy. </w:t>
      </w:r>
    </w:p>
    <w:p>
      <w:pPr>
        <w:pStyle w:val="Normal"/>
        <w:spacing w:before="0" w:after="0"/>
        <w:ind w:left="142" w:right="-284" w:hanging="426"/>
        <w:jc w:val="both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V</w:t>
        <w:tab/>
        <w:t>Pozostałe postanowienia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 sprawach nieuregulowanych w niniejszym Regulaminie rozstrzygający głos ma Fundacja.</w:t>
      </w:r>
    </w:p>
    <w:p>
      <w:pPr>
        <w:pStyle w:val="Normal"/>
        <w:numPr>
          <w:ilvl w:val="0"/>
          <w:numId w:val="2"/>
        </w:numPr>
        <w:ind w:left="709" w:right="-284" w:hanging="56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Zmiany w Regulaminie wchodzą w życie z momentem podpisania ich przez Zarząd Fundacji. Uczestnicy Programu informowani są o zmianach Regulaminu AKROPOL na piśmie za potwierdzeniem odbioru.</w:t>
      </w:r>
    </w:p>
    <w:p>
      <w:pPr>
        <w:pStyle w:val="Normal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świadczamy, że zapoznaliśmy się z treścią Regulaminu i zobowiązujemy się przestrzegać zobowiązań w przypadku zostania Uczestnikiem Programu.</w:t>
      </w:r>
    </w:p>
    <w:p>
      <w:pPr>
        <w:pStyle w:val="Normal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dpis: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zytelnie imię i nazwisko osoby aplikującej:</w:t>
        <w:tab/>
        <w:tab/>
        <w:tab/>
        <w:t>________________________________</w:t>
      </w:r>
    </w:p>
    <w:p>
      <w:pPr>
        <w:pStyle w:val="Normal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odpis:</w:t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ind w:left="-284" w:right="-28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zytelnie imię i nazwisko opiekuna prawnego:</w:t>
        <w:tab/>
        <w:tab/>
        <w:t>________________________________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5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6:00Z</dcterms:created>
  <dc:creator>Twoja nazwa użytkownika</dc:creator>
  <dc:description/>
  <cp:keywords/>
  <dc:language>en-US</dc:language>
  <cp:lastModifiedBy>Kornelia.Wozniak</cp:lastModifiedBy>
  <cp:lastPrinted>2010-10-07T08:48:00Z</cp:lastPrinted>
  <dcterms:modified xsi:type="dcterms:W3CDTF">2011-02-02T12:06:00Z</dcterms:modified>
  <cp:revision>2</cp:revision>
  <dc:subject/>
  <dc:title>Program AKROPOL stypendiów licealnych Edukacyjnej Fundacji Czerneckich EFC ma na celu wspomożenie w dalszym rozwoju edukacyjnym uzdolnionej młodzieży wiejskiej w trudnej sytuacji materialnej</dc:title>
</cp:coreProperties>
</file>