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34"/>
        <w:gridCol w:w="371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O N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6"/>
              </w:rPr>
              <w:t>Medalu Komisji Edukacji Narodowej</w:t>
            </w:r>
            <w:r>
              <w:rPr>
                <w:sz w:val="36"/>
              </w:rPr>
              <w:t>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ona rodzi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2. Miejsce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</w:t>
            </w:r>
          </w:p>
          <w:p>
            <w:pPr>
              <w:pStyle w:val="Normal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  <w:t xml:space="preserve">wpisać w kolejności: </w:t>
            </w:r>
          </w:p>
          <w:p>
            <w:pPr>
              <w:pStyle w:val="Normal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  <w:t>dzień, miesiąc – słownie, rok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Miejsce zamieszk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ejsce pracy i stanowisko lub rodzaj wykonywanej 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CCFF"/>
              </w:rPr>
              <w:t xml:space="preserve">                                                                                      </w:t>
            </w:r>
            <w:r>
              <w:rPr>
                <w:i/>
                <w:color w:val="00CCFF"/>
              </w:rPr>
              <w:t>pieczątka szkoły/placów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          .............................................         ........................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 miejscowość )                              ( nazwa pracodawcy )                    ( stanowisko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Wykształceni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  <w:t>Wpisać poziom wykształcenia np. wyższe magistersk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pecjalność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. ....................................................................................................................................        </w:t>
            </w:r>
            <w:r>
              <w:rPr>
                <w:sz w:val="24"/>
              </w:rPr>
              <w:t>( imię, nazwisko i stanowisko służbowe lub funkcja osoby odpowiedzialnej za ścisłość ww. danych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>...........................................                                              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sz w:val="28"/>
              </w:rPr>
              <w:t>( miejscowość i data )                                                               (podpis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Uzasadnienie nadania Meda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CCFF"/>
              </w:rPr>
              <w:t xml:space="preserve">                                                                         </w:t>
            </w:r>
            <w:r>
              <w:rPr>
                <w:i/>
                <w:color w:val="00CCFF"/>
              </w:rPr>
              <w:t xml:space="preserve">podpis osoby sporządzającej wniosek wraz z pieczątką imienną </w:t>
            </w:r>
          </w:p>
          <w:p>
            <w:pPr>
              <w:pStyle w:val="Normal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Organ przedstawiający wniosek ministrowi właściwemu do spraw oświaty i wych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  <w:t>nie wypełniać !</w:t>
            </w:r>
          </w:p>
          <w:p>
            <w:pPr>
              <w:pStyle w:val="Normal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.................................                  .................................              ................................                 ……………………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sz w:val="24"/>
              </w:rPr>
              <w:t>(data)                              (miejscowość)              (nazwa organu)                       (podp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92711" o:spid="shape_0" fillcolor="#d8d8d8" stroked="f" o:allowincell="f" style="position:absolute;margin-left:-34.8pt;margin-top:291.95pt;width:523.2pt;height:12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 Z Ó R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Arial"/>
    </w:rPr>
  </w:style>
  <w:style w:type="character" w:styleId="StopkaZnak">
    <w:name w:val="Stopka Znak"/>
    <w:basedOn w:val="Domylnaczcionkaakapitu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35:00Z</dcterms:created>
  <dc:creator>Kuratorium Oświaty w Warszawie</dc:creator>
  <dc:description/>
  <cp:keywords/>
  <dc:language>en-US</dc:language>
  <cp:lastModifiedBy>A.Czarnogorska</cp:lastModifiedBy>
  <cp:lastPrinted>2012-01-10T09:04:00Z</cp:lastPrinted>
  <dcterms:modified xsi:type="dcterms:W3CDTF">2012-01-10T08:23:00Z</dcterms:modified>
  <cp:revision>13</cp:revision>
  <dc:subject/>
  <dc:title>WNIOSEK O NADANIE</dc:title>
</cp:coreProperties>
</file>