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 do udziału w projekcie Młodzież i filantrop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 xml:space="preserve">Zapraszamy do udziału w projekcie gimnazja i licea, które są zainteresowane realizacją zajęć dostarczających uczniom wiedzy na tematy społeczne oraz aktywizujących do zaangażowania społecznego. </w:t>
      </w:r>
    </w:p>
    <w:p>
      <w:pPr>
        <w:pStyle w:val="Normal"/>
        <w:spacing w:before="0" w:after="120"/>
        <w:rPr/>
      </w:pPr>
      <w:r>
        <w:rPr/>
        <w:t xml:space="preserve">Działania projektowe pozwalają młodzieży uwierzyć we własne możliwości, wzmacniają kreatywność, kształcą umiejętności przydatne w dalszej edukacji i życiu zawodowym. </w:t>
      </w:r>
      <w:r>
        <w:rPr>
          <w:bCs/>
        </w:rPr>
        <w:br/>
        <w:t>Inspirują młodzież do myślenia prospołecznego i obywatelskiego, uczą zrozumienia oraz szacunku do innych oraz samego siebie. Rozwijają poczucie odpowiedzialności za dobro wspólne. Są mądrą i długofalową inwestycją w młode pokolenie i ich entuzjazm.</w:t>
      </w:r>
      <w:r>
        <w:rPr/>
        <w:t xml:space="preserve"> Raz uruchomione przynoszą długotrwałe efekty.</w:t>
      </w:r>
    </w:p>
    <w:p>
      <w:pPr>
        <w:pStyle w:val="Normal"/>
        <w:spacing w:before="0" w:after="120"/>
        <w:rPr/>
      </w:pPr>
      <w:r>
        <w:rPr/>
        <w:t xml:space="preserve">Projekt „Młodzież i filantropia” pozwala szkole włączyć do swoich działań metodę projektu edukacyjnego, jednocześnie angażując uczniów w sprawy ich społeczności lokalnych. Ma charakter interdyscyplinarny – wykorzystuje treści ustalone dla różnych przedmiotów w podstawie programowej i jednocześnie aktywnie włącza uczniów w realizację konkretnych zadań (według metody </w:t>
      </w:r>
      <w:r>
        <w:rPr>
          <w:i/>
        </w:rPr>
        <w:t>learning by doing</w:t>
      </w:r>
      <w:r>
        <w:rPr/>
        <w:t>).</w:t>
        <w:br/>
        <w:br/>
      </w:r>
      <w:r>
        <w:rPr>
          <w:b/>
        </w:rPr>
        <w:t xml:space="preserve">W edycji 2016-2017 wezmą udział 22 szkoły z trzech województw – mazowieckiego, podlaskiego i lubelskiego. Projekt objął patronatem honorowym Wojewoda Mazowiecki i Wojewoda Lubelski, a partnerem merytorycznym w realizacji projektu jest Mazowieckie Samorządowe Centrum Doskonalenia Nauczycieli.  </w:t>
      </w:r>
    </w:p>
    <w:p>
      <w:pPr>
        <w:pStyle w:val="Normal"/>
        <w:spacing w:before="0" w:after="120"/>
        <w:rPr/>
      </w:pPr>
      <w:r>
        <w:rPr/>
        <w:t>Program Młodzież i Filantropia jest realizowany dzięki dofinansowaniu od Ministerstwa Rodziny, Pracy i Polityki Społecznej w ramach programu Fundusz Inicjatyw Obywatelski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Zalety projektu</w:t>
      </w:r>
    </w:p>
    <w:p>
      <w:pPr>
        <w:pStyle w:val="Normal"/>
        <w:spacing w:before="0" w:after="120"/>
        <w:rPr>
          <w:u w:val="single"/>
        </w:rPr>
      </w:pPr>
      <w:r>
        <w:rPr/>
        <w:t>Przygotowuje młodych ludzi – uczniów gimnazjów i liceów – do bycia świadomymi i odpowiedzialnymi obywatelami poprzez inspirowanie ich do podejmowania istotnych i potrzebnych działań na rzecz społeczności lokalnych a także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/>
        <w:t>uczy pracy zespołowej, planowania i przedsiębiorczości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/>
        <w:t>umożliwia łączenie pasji i zainteresowań z zaangażowaniem w ważne sprawy społeczn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/>
        <w:t>wprowadza nową jakość do systemu polskiej edukacji angażując szkołę i nauczycieli w życie ich społeczności lokalnych.</w:t>
      </w:r>
    </w:p>
    <w:p>
      <w:pPr>
        <w:pStyle w:val="Normal"/>
        <w:spacing w:before="0" w:after="120"/>
        <w:ind w:left="426" w:hanging="0"/>
        <w:rPr/>
      </w:pPr>
      <w:r>
        <w:rPr/>
      </w:r>
    </w:p>
    <w:p>
      <w:pPr>
        <w:pStyle w:val="Heading6"/>
        <w:spacing w:before="0" w:after="120"/>
        <w:ind w:left="357" w:hanging="357"/>
        <w:rPr>
          <w:u w:val="single"/>
          <w:lang w:val="pl-PL"/>
        </w:rPr>
      </w:pPr>
      <w:r>
        <w:rPr>
          <w:u w:val="single"/>
        </w:rPr>
        <w:t>Przebieg projektu</w:t>
      </w:r>
    </w:p>
    <w:p>
      <w:pPr>
        <w:pStyle w:val="Normal"/>
        <w:spacing w:before="0" w:after="120"/>
        <w:rPr/>
      </w:pPr>
      <w:r>
        <w:rPr>
          <w:rFonts w:cs="Segoe UI"/>
        </w:rPr>
        <w:t xml:space="preserve">Projekt stanowi </w:t>
      </w:r>
      <w:r>
        <w:rPr>
          <w:rFonts w:cs="Segoe UI"/>
          <w:b/>
        </w:rPr>
        <w:t>zaplanowany cykl 9 zajęć lekcyjnych dopasowanych do programu edukacyjnego gimnazjów i liceów</w:t>
      </w:r>
      <w:r>
        <w:rPr>
          <w:rFonts w:cs="Segoe UI"/>
        </w:rPr>
        <w:t xml:space="preserve"> oraz konkretnych działań podejmowanych przez - pracujących w zespołach - uczniów na rzecz ich społeczności lokalnych. </w:t>
      </w:r>
      <w:r>
        <w:rPr>
          <w:rFonts w:cs="Segoe UI"/>
          <w:b/>
        </w:rPr>
        <w:t>Jego realizacja jest nadzorowana przez przeszkolonych przez Fundację nauczycieli, wspieranych przez konsultantów metodycznych</w:t>
      </w:r>
      <w:r>
        <w:rPr>
          <w:rFonts w:cs="Segoe UI"/>
        </w:rPr>
        <w:t xml:space="preserve">. </w:t>
      </w:r>
    </w:p>
    <w:p>
      <w:pPr>
        <w:pStyle w:val="Normal"/>
        <w:spacing w:before="0" w:after="120"/>
        <w:rPr>
          <w:rFonts w:cs="Segoe UI"/>
        </w:rPr>
      </w:pPr>
      <w:r>
        <w:rPr>
          <w:rFonts w:cs="Segoe UI"/>
        </w:rPr>
        <w:t>W ramach projektu uczniowie zapoznają się z ideą działalności społecznej, filantropii, potrzebami społecznymi i organizacjami społecznymi działającymi w ich środowiskach lokalnych. Uczestniczą w zajęciach lekcyjnych, odwiedzają lokalne organizacje pozarządowe i angażują się w ich działalność. Przygotowują na ich temat prezentacje, które następnie w drodze konkursu przedstawiają je na forum szkoły, przed jury złożonym z przedstawicieli społeczności lokalnej. Zwycięski zespół otrzymuje nagrodę w wysokości 1000 zł, którą następnie przekazuje bohaterowi swojej prezentacji - organizacji pozarządowej. Kwota ta jest w 50% (500 zł) pozyskiwana lokalnie bezpośrednio przez uczniów biorących udział w projekcie.</w:t>
        <w:br/>
      </w:r>
    </w:p>
    <w:p>
      <w:pPr>
        <w:pStyle w:val="Normal"/>
        <w:spacing w:before="0" w:after="120"/>
        <w:rPr>
          <w:rFonts w:cs="DejaVuSerif;Arial Unicode MS"/>
          <w:b/>
          <w:b/>
          <w:u w:val="single"/>
        </w:rPr>
      </w:pPr>
      <w:r>
        <w:rPr>
          <w:rFonts w:cs="DejaVuSerif;Arial Unicode MS"/>
          <w:b/>
          <w:u w:val="single"/>
        </w:rPr>
        <w:t>Potrzeba realizacji projektu</w:t>
      </w:r>
    </w:p>
    <w:p>
      <w:pPr>
        <w:pStyle w:val="Normal"/>
        <w:spacing w:before="0" w:after="120"/>
        <w:rPr/>
      </w:pPr>
      <w:r>
        <w:rPr/>
        <w:t>Projekt „Młodzież i filantropia” powstał w odpowiedzi na problemy i stojące za nimi potrzeby trzech środowisk - polskiej szkoły, młodzieży i społeczności lokalnej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 xml:space="preserve">brak oferty szkoleniowej dla nauczycieli oraz metodologii do prowadzenia zajęć metodą projektu edukacyjnego na temat budowania postaw odpowiedzialności społecznej, filantropii (rozumianej jako dzielenie się swoim czasem, umiejętnościami oraz pieniędzmi) </w:t>
        <w:br/>
        <w:t xml:space="preserve">i trzeciego sektora - </w:t>
      </w:r>
      <w:r>
        <w:rPr>
          <w:i/>
        </w:rPr>
        <w:t>dostęp do wiedzy i gotowych narzędzi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 xml:space="preserve">niewystarczająca liczba projektów angażujących młodzież w rozwiązywanie konkretnych problemów ich społeczności lokalnej zwłaszcza w mniejszych miastach – </w:t>
      </w:r>
      <w:r>
        <w:rPr>
          <w:i/>
        </w:rPr>
        <w:t>uświadomienie roli i</w:t>
      </w:r>
      <w:r>
        <w:rPr/>
        <w:t xml:space="preserve"> </w:t>
      </w:r>
      <w:r>
        <w:rPr>
          <w:i/>
        </w:rPr>
        <w:t>włączenie do działani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/>
        <w:t xml:space="preserve">niewielka liczba projektów angażujących szkołę w życie społeczności lokalnej, w której funkcjonuje placówka  - </w:t>
      </w:r>
      <w:r>
        <w:rPr>
          <w:i/>
        </w:rPr>
        <w:t>włączenie do działani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Segoe UI"/>
          <w:bCs/>
        </w:rPr>
        <w:t xml:space="preserve">rosnąca potrzeba inicjowania projektów edukacyjnych wzmacniających świadomość społeczną i kształcących kompetencje obywatelskie i społeczne młodzieży - </w:t>
      </w:r>
      <w:r>
        <w:rPr>
          <w:rFonts w:cs="Segoe UI"/>
          <w:bCs/>
          <w:i/>
        </w:rPr>
        <w:t>projekt gotowy do realizacji</w:t>
      </w:r>
      <w:r>
        <w:rPr>
          <w:rFonts w:cs="Segoe UI"/>
          <w:bCs/>
        </w:rPr>
        <w:t>.</w:t>
        <w:b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łożenia projektu są spójne ze zmianami wdrażanymi w polskiej oświacie</w:t>
      </w:r>
      <w:r>
        <w:rPr/>
        <w:t xml:space="preserve"> - zarówno na poziomie strategicznym (kluczowe kompetencje, które powinna wspierać edukacja), programowym (m.in. wymagania państwa wobec szkół) oraz operacyjnym (m.in. podstawa programowa) i może być narzędziem wspierającym te zmiany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nadto projekt jest spójny z wymaganiami państwa wobec szkół</w:t>
      </w:r>
      <w:r>
        <w:rPr/>
        <w:t>, odnoszącymi się do obszaru ŚRODOWISKO (</w:t>
      </w:r>
      <w:r>
        <w:rPr>
          <w:i/>
        </w:rPr>
        <w:t xml:space="preserve">Szkoła lub placówka podejmuje inicjatywy na rzecz środowiska/ Szkoła lub placówka współpracuje z instytucjami i organizacjami działającymi w środowisku). </w:t>
      </w:r>
    </w:p>
    <w:p>
      <w:pPr>
        <w:pStyle w:val="Normal"/>
        <w:spacing w:before="0" w:after="120"/>
        <w:rPr/>
      </w:pPr>
      <w:r>
        <w:rPr>
          <w:b/>
        </w:rPr>
        <w:t>Projekt jest także zgodny z nową podstawą programową zarówno dla szkół gimnazjalnych, jak i ponadgimnazjalnych</w:t>
      </w:r>
      <w:r>
        <w:rPr/>
        <w:t>. Szczególnie pod kątem treści umożliwia on realizację celów edukacyjnych wskazanych w przedmiocie „</w:t>
      </w:r>
      <w:r>
        <w:rPr>
          <w:i/>
        </w:rPr>
        <w:t>wiedza i społeczeństwo</w:t>
      </w:r>
      <w:r>
        <w:rPr/>
        <w:t>”. Jego formuła projektowa jest na poziomie szkoły gimnazjalnej formą wymaganą</w:t>
      </w:r>
      <w:r>
        <w:rPr>
          <w:rStyle w:val="FootnoteCharacters"/>
          <w:rStyle w:val="FootnoteAnchor"/>
        </w:rPr>
        <w:footnoteReference w:id="2"/>
      </w:r>
      <w:r>
        <w:rPr/>
        <w:t>, a wg podstawy programowej dla liceów 30% treści powinno być realizowane w formie projektu.</w:t>
      </w:r>
    </w:p>
    <w:p>
      <w:pPr>
        <w:pStyle w:val="Heading6"/>
        <w:spacing w:before="0" w:after="120"/>
        <w:rPr/>
      </w:pPr>
      <w:r>
        <w:rPr>
          <w:u w:val="single"/>
          <w:lang w:val="pl-PL"/>
        </w:rPr>
        <w:br/>
      </w:r>
      <w:r>
        <w:rPr>
          <w:u w:val="single"/>
        </w:rPr>
        <w:t>Korzyści z udziału w projekcie</w:t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rojekt „Młodzież i filantropia” </w:t>
      </w:r>
      <w:r>
        <w:rPr>
          <w:rFonts w:cs="Calibri" w:ascii="Calibri" w:hAnsi="Calibri"/>
          <w:b/>
          <w:sz w:val="22"/>
          <w:szCs w:val="22"/>
        </w:rPr>
        <w:t>przynosi korzyści uczniom, szkołom, organizacjom pozarządowym, jak i środowisku lokalnemu</w:t>
      </w:r>
      <w:r>
        <w:rPr>
          <w:rFonts w:cs="Calibri" w:ascii="Calibri" w:hAnsi="Calibri"/>
          <w:sz w:val="22"/>
          <w:szCs w:val="22"/>
        </w:rPr>
        <w:t xml:space="preserve"> - angażując do współpracy, integruje i zacieśnia lokalne więzi. </w:t>
        <w:br/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br/>
        <w:t xml:space="preserve">Dzięki udziałowi w projekcie szkoły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/>
      </w:pPr>
      <w:r>
        <w:rPr/>
        <w:t>wzbogacają swoją ofertę programową, umożliwiając jej realizację metodą projektową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/>
      </w:pPr>
      <w:r>
        <w:rPr/>
        <w:t>wzmacniają swój pozytywny wizerunek w społeczności lokalnej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/>
      </w:pPr>
      <w:r>
        <w:rPr/>
        <w:t>zwiększają potencjał i zaangażowanie nauczycieli, budując ich kompetencje oraz kwalifikacje w temacie edukacji społecznej, organizacji społecznych, sposobów rozwiązywania lokalnych problemów oraz filantropii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/>
      </w:pPr>
      <w:r>
        <w:rPr/>
        <w:t>przyczyniają się do rozwiązywania ważnych problemów społecznych i wsparcia konkretnej organizacji w swoim środowis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/>
      </w:pPr>
      <w:r>
        <w:rPr>
          <w:b/>
        </w:rPr>
        <w:t>Korzyści odnoszą także uczniowie: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rPr/>
      </w:pPr>
      <w:r>
        <w:rPr/>
        <w:t>uświadamiają sobie lokalne problemy, angażują się w ważne dla nich sprawy społeczne;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ają kompetencje społeczne, uczą się samodzielności i ponoszenia odpowiedzialności za podejmowane decyzje;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 możliwość bezpośredniego poznania i zaangażowania się w działalność lokalnych organizacji społecznych;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ają umiejętności pracy zespołowej, aktywnego zdobywania wiedzy, poszukiwania, analizy i selekcjonowania informacji, planowania zadań oraz racjonalnego gospodarowania czasem;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ą się pozyskiwać wsparcie i środki finansowe na działania społeczne;</w:t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ą się nawiązywać kontakty i budować relacje z osobami spoza kręgów rodzinno-przyjacielskich.</w:t>
      </w:r>
    </w:p>
    <w:p>
      <w:pPr>
        <w:pStyle w:val="Normal"/>
        <w:spacing w:before="0" w:after="12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  <w:bCs/>
        </w:rPr>
        <w:t>Organizacje społeczne biorące udział w projekcie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/>
      </w:pPr>
      <w:r>
        <w:rPr/>
        <w:t>mają szansę mocniej zaistnieć w świadomości lokalnej społeczności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/>
      </w:pPr>
      <w:r>
        <w:rPr/>
        <w:t>zyskują nowych sprzymierzeńców, otwierając się na współpracę z młodzieżą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/>
      </w:pPr>
      <w:r>
        <w:rPr/>
        <w:t>nagłaśniają problemy lokalne, zwiększając szanse na ich rozwiązanie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/>
      </w:pPr>
      <w:r>
        <w:rPr/>
        <w:t xml:space="preserve">mogą otrzymać dodatkowe środki na swoją działalność statutową. </w:t>
      </w:r>
    </w:p>
    <w:p>
      <w:pPr>
        <w:pStyle w:val="Normal"/>
        <w:spacing w:before="0" w:after="120"/>
        <w:rPr>
          <w:rFonts w:cs="DejaVuSerif;Arial Unicode MS"/>
        </w:rPr>
      </w:pPr>
      <w:r>
        <w:rPr>
          <w:rFonts w:cs="DejaVuSerif;Arial Unicode MS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hczasowe rezultaty</w:t>
      </w:r>
    </w:p>
    <w:p>
      <w:pPr>
        <w:pStyle w:val="Normal"/>
        <w:spacing w:before="0" w:after="120"/>
        <w:rPr/>
      </w:pPr>
      <w:r>
        <w:rPr/>
        <w:t>W latach 2011-2013 projekt był realizowany w 10 szkołach (gimnazjach i liceach) w woj. mazowieckim. Wzięło w nim udział 470 uczniów, 113 lokalnych organizacji społecznych, 23 nauczycieli, 13 doradców metodycznych. Uczniowie zaangażowali się w realizację 71 projektów społecznych, a dzięki ich pracy zostało przekazanych 55 tys. złotych na rzecz lokalnych organizacji społecznych. Wg. nauczycieli</w:t>
      </w:r>
      <w:r>
        <w:rPr>
          <w:b/>
        </w:rPr>
        <w:t xml:space="preserve"> 70% uczniów kontynuuje działalność społeczną</w:t>
      </w:r>
      <w:r>
        <w:rPr/>
        <w:t>.</w:t>
      </w:r>
    </w:p>
    <w:p>
      <w:pPr>
        <w:pStyle w:val="Normal"/>
        <w:spacing w:before="0" w:after="120"/>
        <w:rPr/>
      </w:pPr>
      <w:r>
        <w:rPr/>
        <w:t>W trakcie dwóch edycji projektu ukazało się 150 publikacji w Internecie oraz prasie drukowanej (media regionalne oraz branżowe – oświata). Projekt został przedstawiony w programie TV Polsat (15 min.) oraz podczas 4 audycji radiowych (Radio dla Ciebie, Radio Plus, Polskie Radio Program 4)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rtnerzy pierwszych dwóch edycji</w:t>
      </w:r>
    </w:p>
    <w:p>
      <w:pPr>
        <w:pStyle w:val="Normal"/>
        <w:spacing w:before="0" w:after="120"/>
        <w:rPr/>
      </w:pPr>
      <w:r>
        <w:rPr/>
        <w:t xml:space="preserve">Wojewoda Mazowiecki, Mazowiecki Kurator Oświaty oraz Mazowieckie Samorządowe Centrum Doskonalenia Nauczycieli. </w:t>
      </w:r>
    </w:p>
    <w:p>
      <w:pPr>
        <w:pStyle w:val="Normal"/>
        <w:spacing w:before="0" w:after="120"/>
        <w:rPr/>
      </w:pPr>
      <w:r>
        <w:rPr/>
        <w:t xml:space="preserve">Link do filmu o projekcie: </w:t>
      </w:r>
      <w:hyperlink r:id="rId2">
        <w:r>
          <w:rPr>
            <w:rStyle w:val="InternetLink"/>
          </w:rPr>
          <w:t>https://www.youtube.com/watch?v=3g5Nxjm8BUI</w:t>
        </w:r>
      </w:hyperlink>
      <w:r>
        <w:rPr/>
        <w:t xml:space="preserve"> </w:t>
      </w:r>
      <w:r>
        <w:rPr>
          <w:rFonts w:cs="DejaVuSerif;Arial Unicode MS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jekt jest koordynowany przez Fundację dla Polski, a jej partnerem w tegorocznej edycji jest Fundacja BGŻ BNP Paribas.</w:t>
      </w:r>
    </w:p>
    <w:p>
      <w:pPr>
        <w:pStyle w:val="Normal"/>
        <w:spacing w:before="0" w:after="120"/>
        <w:rPr/>
      </w:pPr>
      <w:r>
        <w:rPr>
          <w:b/>
        </w:rPr>
        <w:t>Fundacja dla Polski</w:t>
      </w:r>
      <w:r>
        <w:rPr/>
        <w:t xml:space="preserve"> jest organizacją pozarządową, która od 25 lat inspiruje i przekazuje wiedzę na temat filantropii osobom indywidualnym oraz firmom. Pomaga wybrać lub zbudować najlepsze modele działań filantropijnych – tak, by pomoc była jak najefektywniejsza. Jednym z obszarów, w których ma największe doświadczenie, jest edukacja młodych ludzi i aktywizowanie ich do działalności społecznej i szerokiego rozumienia filantropii. </w:t>
      </w:r>
    </w:p>
    <w:p>
      <w:pPr>
        <w:pStyle w:val="Normal"/>
        <w:spacing w:before="0" w:after="120"/>
        <w:rPr/>
      </w:pPr>
      <w:r>
        <w:rPr>
          <w:b/>
        </w:rPr>
        <w:t>Fundacja BGŻ BNP Paribas</w:t>
      </w:r>
      <w:r>
        <w:rPr/>
        <w:t xml:space="preserve"> od 2006 roku prowadzi  działalność społecznie użyteczną w zakresie edukacji, kultury oraz solidarności społecznej, wspiera inicjatywy na rzecz kształtowania postaw obywatelskich oraz rozwoju przedsiębiorczości i świadomości finansowej, a także propaguje ideę wolontariatu. Flagową inicjatywą Fundacji jest program stypendialny ”Klasa” umożliwiający uzdolnionym absolwentom gimnazjum naukę w renomowanych liceach w 5 miastach akademickich.  </w:t>
        <w:br/>
        <w:br/>
      </w:r>
      <w:r>
        <w:rPr>
          <w:b/>
        </w:rPr>
        <w:t xml:space="preserve">Aby zgłosić się do udziału w projekcie albo uzyskać dodatkowe informacje prosimy o kontakt z Fundacją dla Polski: </w:t>
        <w:br/>
        <w:br/>
        <w:t>tel. 22 542 58 80,  503 905 605</w:t>
        <w:br/>
        <w:t xml:space="preserve">mail: </w:t>
      </w:r>
      <w:hyperlink r:id="rId3">
        <w:r>
          <w:rPr>
            <w:rStyle w:val="InternetLink"/>
            <w:b/>
          </w:rPr>
          <w:t>a.rzazewska@fdp.org.pl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276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200"/>
      <w:rPr/>
    </w:pPr>
    <w:r>
      <w:rPr>
        <w:b/>
        <w:sz w:val="16"/>
        <w:szCs w:val="16"/>
      </w:rPr>
      <w:t>Fundacja dla Polski/ Młodzież i filantropia/ 18/10/2016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Stopień z pracy projektowej znajduje się na świadectwie gimnazjal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124460</wp:posOffset>
          </wp:positionV>
          <wp:extent cx="1231900" cy="304800"/>
          <wp:effectExtent l="0" t="0" r="0" b="0"/>
          <wp:wrapTight wrapText="bothSides">
            <wp:wrapPolygon edited="0">
              <wp:start x="332" y="0"/>
              <wp:lineTo x="-2" y="2011"/>
              <wp:lineTo x="-162" y="16190"/>
              <wp:lineTo x="-2" y="20916"/>
              <wp:lineTo x="332" y="20916"/>
              <wp:lineTo x="5188" y="20916"/>
              <wp:lineTo x="21431" y="18891"/>
              <wp:lineTo x="21431" y="2687"/>
              <wp:lineTo x="5356" y="0"/>
              <wp:lineTo x="3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Verdana" w:hAnsi="Verdana" w:eastAsia="MS Mincho;ＭＳ 明朝" w:cs="Verdana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g5Nxjm8BUI" TargetMode="External"/><Relationship Id="rId3" Type="http://schemas.openxmlformats.org/officeDocument/2006/relationships/hyperlink" Target="mailto:a.rzazewska@fd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2:00Z</dcterms:created>
  <dc:creator>Olga</dc:creator>
  <dc:description/>
  <cp:keywords/>
  <dc:language>en-US</dc:language>
  <cp:lastModifiedBy>Barbara Słomczyńska</cp:lastModifiedBy>
  <cp:lastPrinted>2016-07-25T13:04:00Z</cp:lastPrinted>
  <dcterms:modified xsi:type="dcterms:W3CDTF">2016-10-19T09:22:00Z</dcterms:modified>
  <cp:revision>2</cp:revision>
  <dc:subject/>
  <dc:title/>
</cp:coreProperties>
</file>