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</w:t>
      </w:r>
      <w:r>
        <w:rPr/>
        <w:t xml:space="preserve">..                                   …………………………..          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(imię i nazwisko osoby składającej oświadczenie)                                             (miejscowość, data)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23 ust. 1 pkt 1 ustawy z dnia 29 sierpnia 1997 r. o ochronie danych osobowych (Dz. U. z 2002 r. Nr 101, poz. 926, z późn. zm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rażam zgodę/nie wyrażam zgody *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 przetwarzanie moich danych osobowych zawartych we wniosku o przyznanie nagrody …………………………………………………...............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zakresie niezbędnym do jego rozpatrzenia na podstawie rozporządzenia Ministra Edukacji Narodowej z dnia 10 sierpnia 2009 r. w sprawie kryteriów i trybu przyznawania nagród dla nauczycieli (Dz. U. Nr 131, poz. 1078) oraz na opublikowanie na stronie internetowej Kuratorium Oświaty w Warszawie (www.kuratorium.waw.pl) w przypadku pozytywnego rozpatrzenia wniosku, mojego imienia i nazwiska oraz miejsca zatrudnienia oraz miejscow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……………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rtl w:val="true"/>
        </w:rPr>
        <w:t>٭</w:t>
      </w:r>
      <w:r>
        <w:rPr/>
        <w:t xml:space="preserve"> </w:t>
      </w:r>
      <w:r>
        <w:rPr>
          <w:i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0:00Z</dcterms:created>
  <dc:creator>m.piekarska</dc:creator>
  <dc:description/>
  <dc:language>en-US</dc:language>
  <cp:lastModifiedBy>A.Czarnogorska</cp:lastModifiedBy>
  <cp:lastPrinted>2011-05-10T09:32:00Z</cp:lastPrinted>
  <dcterms:modified xsi:type="dcterms:W3CDTF">2011-05-16T08:40:00Z</dcterms:modified>
  <cp:revision>2</cp:revision>
  <dc:subject/>
  <dc:title/>
</cp:coreProperties>
</file>