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34"/>
        <w:gridCol w:w="371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N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6"/>
              </w:rPr>
              <w:t>Medalu Komisji Edukacji Narodowej</w:t>
            </w:r>
            <w:r>
              <w:rPr>
                <w:sz w:val="36"/>
              </w:rPr>
              <w:t>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ona rodzi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2. Miejsce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iejsce zamieszk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stanowisko lub rodzaj wykonywanej 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          .............................................         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miejscowość )                              ( nazwa pracodawcy )                    ( stanowisko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Wykształceni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pecjalność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. ....................................................................................................................................        </w:t>
            </w:r>
            <w:r>
              <w:rPr>
                <w:sz w:val="24"/>
              </w:rPr>
              <w:t>( imię, nazwisko i stanowisko służbowe lub funkcja osoby odpowiedzialnej za ścisłość ww. danych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...........................................                                              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sz w:val="28"/>
              </w:rPr>
              <w:t>( miejscowość i data )                                                               (podpis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zasadnienie nadania Meda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.................................                  .....................................                 ...........................                  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sz w:val="24"/>
              </w:rPr>
              <w:t>( data )                           ( miejscowość )                   ( nazwa organu)             ( podpis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37:00Z</dcterms:created>
  <dc:creator>Kuratorium Oświaty w Warszawie</dc:creator>
  <dc:description/>
  <cp:keywords/>
  <dc:language>en-US</dc:language>
  <cp:lastModifiedBy>Kuratorium Oświaty w Warszawie</cp:lastModifiedBy>
  <dcterms:modified xsi:type="dcterms:W3CDTF">2007-01-02T09:38:00Z</dcterms:modified>
  <cp:revision>1</cp:revision>
  <dc:subject/>
  <dc:title>WNIOSEK O NADANIE</dc:title>
</cp:coreProperties>
</file>