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Program Mazowieckiej  Regionalnej  Konferencji Rad Rodziców</w:t>
      </w:r>
    </w:p>
    <w:p>
      <w:pPr>
        <w:pStyle w:val="Normal"/>
        <w:jc w:val="center"/>
        <w:rPr>
          <w:i/>
          <w:i/>
        </w:rPr>
      </w:pPr>
      <w:r>
        <w:rPr>
          <w:i/>
        </w:rPr>
        <w:t>(rady rodziców w polskim systemie oświaty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</w:t>
      </w:r>
      <w:r>
        <w:rPr/>
        <w:t xml:space="preserve">9.30-10.30:  Rejestracja uczestników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0.30-10.45:  Otwarcie Konferencji:  Wojewoda Mazowiecki, Mazowiecki Kurator Oświa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5-11.00:  Wystąpienia Gości Honorowy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0-11.40:  Miejsce i rola rad rodziców w polskim systemie  oświaty - wczoraj, dziś jutro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Wojciech Starzyńsk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40- 12.20:  Rola  rodziców w tworzeniu i realizacji  programu wychowawczego szkoły: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Katarzyna Styczyńsk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2.20 – 12.40: Funkcjonowanie rad rodziców w szkole z perspektywy nadzoru</w:t>
        <w:br/>
        <w:t xml:space="preserve">                       pedagogicznego: Krystyna Much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1417" w:hanging="0"/>
        <w:jc w:val="both"/>
        <w:rPr/>
      </w:pPr>
      <w:r>
        <w:rPr/>
        <w:t xml:space="preserve">                        </w:t>
      </w:r>
      <w:r>
        <w:rPr/>
        <w:t>12.40 -13.15:  Dyrektor szkoły – partner i sojusznik rady rodziców Mirosława  Grzemba-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Wojciecho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13.15-13.45:  Przerwa kawowa / konferencja prasowa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3.45-14.00:  Prezentacja wyników Ankiety: „Rady rodziców w Polskim systemie oświaty”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Krzysztof Zuba</w:t>
      </w:r>
    </w:p>
    <w:p>
      <w:pPr>
        <w:pStyle w:val="Normal"/>
        <w:jc w:val="both"/>
        <w:rPr/>
      </w:pP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4.00-14.15.  Przedstawienie Stanowiska i Deklaracji I Ogólnopolskiej Konferencji Rad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Rodziców Wojciech Starzy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15-15.00:  Dyskusja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5.00-15.15:  Przyjęcie Stanowiska Mazowieckiej Regionalnej Konferencji Rad Rodziców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w sprawach omawianych na I Ogólnopolskiej Konferencji Rad Rodziców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15-15.30:  Podsumowanie i zakończenie Konferencji: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Mazowiecki Kurator Oświaty, Prezes Zarządu Fundacji „Rodzice Szkol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ystąpieniu każdego z prelegentów organizatorzy przewidują 10 minut na</w:t>
      </w:r>
    </w:p>
    <w:p>
      <w:pPr>
        <w:pStyle w:val="Normal"/>
        <w:jc w:val="both"/>
        <w:rPr/>
      </w:pPr>
      <w:r>
        <w:rPr/>
        <w:t>zadawanie pytań i odpowie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25:00Z</dcterms:created>
  <dc:creator>Prezes</dc:creator>
  <dc:description/>
  <cp:keywords/>
  <dc:language>en-US</dc:language>
  <cp:lastModifiedBy>Przemysław Ogonowski</cp:lastModifiedBy>
  <dcterms:modified xsi:type="dcterms:W3CDTF">2016-10-04T13:25:00Z</dcterms:modified>
  <cp:revision>2</cp:revision>
  <dc:subject/>
  <dc:title>Łódzka Regionalna   Konferencja Rad Rodziców</dc:title>
</cp:coreProperties>
</file>