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8085"/>
      </w:tblGrid>
      <w:tr>
        <w:trPr>
          <w:trHeight w:val="207" w:hRule="atLeast"/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575757"/>
                <w:sz w:val="17"/>
                <w:szCs w:val="17"/>
              </w:rPr>
            </w:pPr>
            <w:r>
              <w:object w:dxaOrig="1894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5pt;margin-top:-0.75pt;width:46.35pt;height:70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70486966" r:id="rId2"/>
              </w:object>
            </w:r>
            <w:r>
              <w:rPr>
                <w:rFonts w:eastAsia="Verdana" w:cs="Verdana" w:ascii="Verdana" w:hAnsi="Verdana"/>
                <w:color w:val="575757"/>
                <w:sz w:val="17"/>
                <w:szCs w:val="17"/>
              </w:rPr>
              <w:t xml:space="preserve"> 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575757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575757"/>
                <w:sz w:val="17"/>
                <w:szCs w:val="17"/>
              </w:rPr>
            </w:r>
          </w:p>
        </w:tc>
        <w:tc>
          <w:tcPr>
            <w:tcW w:w="80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909" w:leader="none"/>
              </w:tabs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Urząd Miasta Stołecznego Warszawy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rząd Dzielnicy Bemowo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ydział Oświaty i Wychowania  </w:t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color w:val="575757"/>
                <w:sz w:val="18"/>
                <w:szCs w:val="36"/>
              </w:rPr>
            </w:pPr>
            <w:r>
              <w:rPr>
                <w:rFonts w:eastAsia="Tahoma" w:cs="Tahoma" w:ascii="Tahoma" w:hAnsi="Tahoma"/>
                <w:color w:val="575757"/>
                <w:sz w:val="18"/>
                <w:szCs w:val="36"/>
              </w:rPr>
              <w:t xml:space="preserve"> </w:t>
            </w:r>
            <w:r>
              <w:rPr>
                <w:rFonts w:cs="Tahoma" w:ascii="Tahoma" w:hAnsi="Tahoma"/>
                <w:color w:val="575757"/>
                <w:sz w:val="18"/>
                <w:szCs w:val="36"/>
              </w:rPr>
              <w:t>ul. Powstańców  Śląskich 70, 01-381 Warszawa, tel. 533 76 81, fax 533 79 40</w:t>
            </w:r>
          </w:p>
        </w:tc>
      </w:tr>
      <w:tr>
        <w:trPr>
          <w:trHeight w:val="1193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575757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575757"/>
                <w:sz w:val="17"/>
                <w:szCs w:val="17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575757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575757"/>
                <w:sz w:val="17"/>
                <w:szCs w:val="17"/>
              </w:rPr>
            </w:r>
          </w:p>
        </w:tc>
        <w:tc>
          <w:tcPr>
            <w:tcW w:w="80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color w:val="575757"/>
                <w:sz w:val="36"/>
                <w:szCs w:val="36"/>
              </w:rPr>
            </w:pPr>
            <w:r>
              <w:rPr>
                <w:rFonts w:eastAsia="Arial Unicode MS" w:cs="Arial Unicode MS" w:ascii="Trebuchet MS" w:hAnsi="Trebuchet MS"/>
                <w:color w:val="575757"/>
                <w:sz w:val="36"/>
                <w:szCs w:val="36"/>
              </w:rPr>
            </w:r>
          </w:p>
        </w:tc>
      </w:tr>
    </w:tbl>
    <w:p>
      <w:pPr>
        <w:pStyle w:val="TextBody"/>
        <w:spacing w:before="0" w:after="0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ind w:left="4956" w:firstLine="70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Warszawa, 10 marca  2011r.</w:t>
      </w:r>
    </w:p>
    <w:p>
      <w:pPr>
        <w:pStyle w:val="TextBody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-I-WOW-A-DMA-0350-1-1-11</w:t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Państwo Naczelnicy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Wydziałów Oświaty i Wychowania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Urzędów Gmin podwarszawskich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Zapraszam Państwa i pracowników Wydziałów Oświaty i Wychowania oraz  dyrektorów i nauczycieli na </w:t>
      </w:r>
      <w:r>
        <w:rPr>
          <w:rFonts w:cs="Arial" w:ascii="Arial" w:hAnsi="Arial"/>
          <w:b/>
        </w:rPr>
        <w:t xml:space="preserve">XVI Bemowskie Forum Oświatowe </w:t>
      </w:r>
      <w:r>
        <w:rPr>
          <w:rFonts w:cs="Arial" w:ascii="Arial" w:hAnsi="Arial"/>
          <w:b/>
          <w:i/>
        </w:rPr>
        <w:t>Szkoła na co dzień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onferencja odbędzie się 8 kwietnia 2011r. w godzinach 13.00 - 17.00                                    w Gimnazjum nr 81 im. Prof. Witolda Doroszewskiego przy ul. Rozłogi 1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 części  Forum każdy uczestnik, oprócz wysłuchania  wykładów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I. Pana dr hab Janusza Gęsickiego, Profesora Akademii Pedagogiki Specjalnej im. Marii Grzegorzewskiej w Warszawie - </w:t>
      </w:r>
      <w:r>
        <w:rPr>
          <w:rFonts w:cs="Arial" w:ascii="Arial" w:hAnsi="Arial"/>
          <w:b/>
          <w:i/>
        </w:rPr>
        <w:t>Kultura organizacyjna w codziennym życiu szkoły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 Pan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ałgorzaty Dońskiej – Olszko, Krajowego Koordynatora Europejskiej Agencji Rozwoju Edukacji Uczniów ze Specjalnymi Potrzebami. Dyrektora Zespołu Szkół </w:t>
        <w:br/>
        <w:t>nr 109 w Warszawie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/>
          <w:i/>
        </w:rPr>
        <w:t xml:space="preserve">Włączenie społeczne - europejskie podejście do edukacji uczniów z niepełnosprawnością </w:t>
      </w:r>
      <w:r>
        <w:rPr>
          <w:rFonts w:cs="Arial" w:ascii="Arial" w:hAnsi="Arial"/>
        </w:rPr>
        <w:t>może wziąć udział w jednym z proponowanych zajęć grupowych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e względu na konieczność zapewnienia równomiernej frekwencji podczas zajęć, lista uczestników będzie ustalana wg kolejności zgłoszeń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miejsc na wybrane zajęcia, osoby zainteresowane będą skierowane na zajęcia o zbliżonym temacie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Uprzejmie proszę, aby Państwo Naczelnicy zechcieli przekazać dyrektorom                        i nauczycielom informację o ww konferencji oraz mimo wczesnej pory rozpoczęcia zajęć, umożliwili wszystkim zainteresowanym wzięcie udziału w Forum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m program, tematy proponowanych zajęć w grupach tematycznych                          i formularz zgłoszeniowy</w:t>
      </w:r>
      <w:r>
        <w:rPr>
          <w:rFonts w:cs="Arial" w:ascii="Arial" w:hAnsi="Arial"/>
          <w:b/>
        </w:rPr>
        <w:t>. Uczestnictwo w Forum jest bezpłatn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rdzo proszę o przekazanie wypełnionych formularzy zgłoszeń do 5 kwietnia 2011r. - faxem pod numer: 0-22  </w:t>
      </w:r>
      <w:r>
        <w:rPr>
          <w:rFonts w:cs="Arial" w:ascii="Arial" w:hAnsi="Arial"/>
          <w:b/>
        </w:rPr>
        <w:t>666 53 41, telefonicznie: 0-22  666 53 46,</w:t>
      </w:r>
      <w:r>
        <w:rPr>
          <w:rFonts w:cs="Arial" w:ascii="Arial" w:hAnsi="Arial"/>
          <w:b/>
          <w:bCs/>
        </w:rPr>
        <w:t xml:space="preserve">  lub pocztą elektroniczną na adres e-mail: </w:t>
      </w:r>
      <w:hyperlink r:id="rId4">
        <w:r>
          <w:rPr>
            <w:rStyle w:val="InternetLink"/>
            <w:rFonts w:cs="Arial" w:ascii="Arial" w:hAnsi="Arial"/>
            <w:b/>
            <w:bCs/>
          </w:rPr>
          <w:t>szkola@gim1bem.waw.pl</w:t>
        </w:r>
      </w:hyperlink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Z poważaniem</w:t>
        <w:tab/>
      </w:r>
    </w:p>
    <w:p>
      <w:pPr>
        <w:pStyle w:val="TextBody"/>
        <w:spacing w:before="280" w:after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ab/>
        <w:t>Katarzyna Załuska –Schumacher</w:t>
      </w:r>
    </w:p>
    <w:p>
      <w:pPr>
        <w:pStyle w:val="TextBody"/>
        <w:spacing w:before="280" w:after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ab/>
        <w:t>Naczelnik Wydziału Oświaty i Wychowania</w:t>
      </w:r>
    </w:p>
    <w:p>
      <w:pPr>
        <w:pStyle w:val="TextBody"/>
        <w:spacing w:before="280" w:after="0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>Dzielnicy Bemowo</w:t>
      </w:r>
    </w:p>
    <w:p>
      <w:pPr>
        <w:pStyle w:val="TextBody"/>
        <w:spacing w:before="28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m. st. Warszawy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kola@gim1bem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6:00Z</dcterms:created>
  <dc:creator>Kasia</dc:creator>
  <dc:description/>
  <cp:keywords/>
  <dc:language>en-US</dc:language>
  <cp:lastModifiedBy>Kasia</cp:lastModifiedBy>
  <dcterms:modified xsi:type="dcterms:W3CDTF">2011-03-28T07:41:00Z</dcterms:modified>
  <cp:revision>4</cp:revision>
  <dc:subject/>
  <dc:title/>
</cp:coreProperties>
</file>