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9893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9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954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przekazania środków finansowych na wyodrębniony rachunek bankowy gminy </w:t>
        <w:br/>
        <w:t>na dofinansowanie pracodawcom kosztów kształcenia młodocianych pracowników w 2011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09 c, w związku z art. 108 ust. 1 pkt. 55 oraz art. 106 ust. 1 pkt. 4 ustawy z dnia </w:t>
        <w:br/>
        <w:t>20 kwietnia 2004 r. o promocji zatrudnienia i instytucjach rynku pracy (Dz. U z 2008 r. Nr 69, poz. 415 z późn. zm.), wnoszę o przekazanie środków finansowych w wysok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 zł., (słownie złotych ………………………………………………………………….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551"/>
        <w:gridCol w:w="1984"/>
        <w:gridCol w:w="2410"/>
      </w:tblGrid>
      <w:tr>
        <w:trPr>
          <w:trHeight w:val="17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pracodawców, którym przysługuje dofinansow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2011 r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kres trwania um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z pracodawcą                    (od dnia..................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 dnia…………….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młodocianych pracowników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odniesieniu do liczby pracodawców ujętych w kol.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wota dofinans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zł. i gr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kwoty dofinansowania zależy od okresu kształcenia, wynikającego z umowy o pracę w celu przygotowania  zawodowego i wynos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 przypadku nauki zawo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 848,46 zł. – przy cyklu kształcenia wynoszącym 24 miesią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080,77 zł. – przy cyklu kształcenia wynoszącym 36 miesięc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 przypadku przyuczenia do wykonywania określonej pracy – 253,68 zł. za każdy pełny miesią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dofinansowania są zwaloryzowane wskaźnikiem 105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wyodrębnionego rachunku bankoweg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(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8:00Z</dcterms:created>
  <dc:creator>Michal</dc:creator>
  <dc:description/>
  <cp:keywords/>
  <dc:language>en-US</dc:language>
  <cp:lastModifiedBy>Krystyna.Stanczak</cp:lastModifiedBy>
  <cp:lastPrinted>2010-04-13T16:31:00Z</cp:lastPrinted>
  <dcterms:modified xsi:type="dcterms:W3CDTF">2011-03-10T12:45:00Z</dcterms:modified>
  <cp:revision>3</cp:revision>
  <dc:subject/>
  <dc:title/>
</cp:coreProperties>
</file>