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8"/>
          <w:szCs w:val="18"/>
        </w:rPr>
        <w:t>(miejscowość i data)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18"/>
          <w:szCs w:val="18"/>
        </w:rPr>
        <w:t>(pieczęć organizatora)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rawozdanie merytoryczne z kursu kwalifikacyjnego </w:t>
        <w:br/>
        <w:t>dla nauczycie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placówki doskonalenia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ursu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numer zgody Mazowieckiego Kuratora Oświaty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, numer telefonu, e-mail kierownika kursu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kursu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rup kursu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 kursu, którzy ukończyli i otrzymali świadectwo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realizowanych godzin na słuchacza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 naboru uczestników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istniałe problemy organizacyjne (zmiany w organizacji kursu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osób prowadzenia oceny wewnętrznej procesu realizacji kursu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iki ewaluacji wewnętrznej. Uwagi i wnioski dotyczące przebiegu zajęć </w:t>
              <w:br/>
              <w:t>z uwzględnieniem efektów przeprowadzonego kursu: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brane materiały metodyczne (pomocnicze) udostępnione uczestnikom kursu </w:t>
              <w:br/>
              <w:t>i materiały wypracowane przez uczestników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dokumentacji pozostającej w placówc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</w:t>
      </w:r>
    </w:p>
    <w:p>
      <w:pPr>
        <w:pStyle w:val="Akapitzlist"/>
        <w:spacing w:before="0" w:after="0"/>
        <w:contextualSpacing/>
        <w:rPr/>
      </w:pPr>
      <w:r>
        <w:rPr>
          <w:rFonts w:cs="Calibri"/>
        </w:rPr>
        <w:t xml:space="preserve">                                                          </w:t>
      </w:r>
      <w:r>
        <w:rPr/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pieczęć i podpis dyrektora placówki doskonalenia- organizator kursu)</w:t>
      </w:r>
      <w:r>
        <w:rPr>
          <w:rFonts w:cs="Arial" w:ascii="Arial" w:hAnsi="Arial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Arial" w:ascii="Arial" w:hAnsi="Arial"/>
      </w:rPr>
      <w:t xml:space="preserve">Załącznik  nr 6  do Karty Informacyjnej – wydawanie zgody na prowadzenie kursów   </w:t>
    </w:r>
  </w:p>
  <w:p>
    <w:pPr>
      <w:pStyle w:val="Header"/>
      <w:spacing w:before="0" w:after="0"/>
      <w:rPr/>
    </w:pPr>
    <w:r>
      <w:rPr>
        <w:rFonts w:eastAsia="Arial" w:cs="Arial" w:ascii="Arial" w:hAnsi="Arial"/>
      </w:rPr>
      <w:t xml:space="preserve">                          </w:t>
    </w:r>
    <w:r>
      <w:rPr>
        <w:rFonts w:cs="Arial" w:ascii="Arial" w:hAnsi="Arial"/>
      </w:rPr>
      <w:t>kwalifikacyjnych dla nauczyciel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03:00Z</dcterms:created>
  <dc:creator>hp</dc:creator>
  <dc:description/>
  <cp:keywords/>
  <dc:language>en-US</dc:language>
  <cp:lastModifiedBy>Zbigniew.Klosowski</cp:lastModifiedBy>
  <cp:lastPrinted>2011-04-27T10:34:00Z</cp:lastPrinted>
  <dcterms:modified xsi:type="dcterms:W3CDTF">2011-04-27T08:35:00Z</dcterms:modified>
  <cp:revision>10</cp:revision>
  <dc:subject/>
  <dc:title/>
</cp:coreProperties>
</file>