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program kursu kwalifikacyjnego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kurs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1"/>
        <w:gridCol w:w="1411"/>
        <w:gridCol w:w="1134"/>
        <w:gridCol w:w="1701"/>
        <w:gridCol w:w="2977"/>
        <w:gridCol w:w="1559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zaję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zajęć (od-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programow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pieczęć i podpis dyrektor placówki doskonalenia- organizator kursu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*Określić przedmiot nauczania.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**Szczegółowo rozpisać treści nauczania.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</w:rPr>
      <w:t xml:space="preserve">Załącznik  nr 3  do Karty Informacyjnej – wydawanie zgody na prowadzenie kursów  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kwalifikacyjnych dla nauczycie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0:00Z</dcterms:created>
  <dc:creator>hp</dc:creator>
  <dc:description/>
  <cp:keywords/>
  <dc:language>en-US</dc:language>
  <cp:lastModifiedBy>Zbigniew.Klosowski</cp:lastModifiedBy>
  <cp:lastPrinted>2011-03-01T10:04:00Z</cp:lastPrinted>
  <dcterms:modified xsi:type="dcterms:W3CDTF">2013-01-04T12:13:00Z</dcterms:modified>
  <cp:revision>31</cp:revision>
  <dc:subject/>
  <dc:title/>
</cp:coreProperties>
</file>