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czegółowy plan kursu kwalifikacyjnego …….………………………………………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nazwa kursu)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2"/>
        <w:gridCol w:w="1266"/>
        <w:gridCol w:w="1301"/>
        <w:gridCol w:w="1161"/>
        <w:gridCol w:w="1219"/>
        <w:gridCol w:w="122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tematyczny/przedmiot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ogółem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zaminy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e kontrolne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</w:t>
      </w:r>
    </w:p>
    <w:p>
      <w:pPr>
        <w:pStyle w:val="Akapitzlist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pieczęć i podpis dyrektora placówki  doskonalenia- organizator kursu)</w:t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</w:rPr>
      <w:t xml:space="preserve">Załącznik nr 2  do Karty Informacyjnej – wydawanie zgody na prowadzenie kursów  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kwalifikacyjnych dla nauczycie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ZnakZnak11">
    <w:name w:val="Znak Znak1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30:00Z</dcterms:created>
  <dc:creator>hp</dc:creator>
  <dc:description/>
  <cp:keywords/>
  <dc:language>en-US</dc:language>
  <cp:lastModifiedBy>Zbigniew.Klosowski</cp:lastModifiedBy>
  <cp:lastPrinted>2011-03-01T10:02:00Z</cp:lastPrinted>
  <dcterms:modified xsi:type="dcterms:W3CDTF">2011-03-01T09:02:00Z</dcterms:modified>
  <cp:revision>18</cp:revision>
  <dc:subject/>
  <dc:title/>
</cp:coreProperties>
</file>