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do zarządzenia Nr 1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Mazowieckiego Kuratora Oświa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 dnia 29 listopad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ZA POTRZEB DOSKONALENIA ZAWODOWEGO NAUCZYCIELI WOJEWÓDZTWA MAZOWIECKIEGO NA LATA 2011-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t badani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spieranie jakości pracy gimnazjum i szkoły ponadgimnazjalnej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zary badawc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skaźniki jakości pracy gimnazjum i szkoły ponadgimnazjaln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arunki konieczne do badania jakości pracy gimnazjum i szkoły ponagimnazjaln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Instytucje i osoby wspierające jakość pracy gimnazjum i szkoły ponadgimnazjaln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trzeby szkół i nauczycieli a nowa podstawa programow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del wspierania jakości pracy gimnazjum i szkoły ponadgimnazja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15:00Z</dcterms:created>
  <dc:creator>tomek</dc:creator>
  <dc:description/>
  <cp:keywords/>
  <dc:language>en-US</dc:language>
  <cp:lastModifiedBy>maria.adamczyk</cp:lastModifiedBy>
  <cp:lastPrinted>2010-11-15T10:55:00Z</cp:lastPrinted>
  <dcterms:modified xsi:type="dcterms:W3CDTF">2010-12-07T09:15:00Z</dcterms:modified>
  <cp:revision>2</cp:revision>
  <dc:subject/>
  <dc:title>          Kuratorium  Oświaty</dc:title>
</cp:coreProperties>
</file>