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do zarządzenia Nr 1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Mazowieckiego Kuratora Oświ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</w:t>
      </w:r>
      <w:r>
        <w:rPr>
          <w:rFonts w:cs="Arial" w:ascii="Arial" w:hAnsi="Arial"/>
          <w:b/>
        </w:rPr>
        <w:t>z dnia 29 listopada 2010 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ORYTETY MAZOWIECKIEGO KURATORA OŚWIATY W ZAKRESIE DOSKONALENIA ZAWODOWEGO NAUCZYCIELI WOJEWÓDZTWA MAZOWIECKIEGO NA ROK 20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etoda projektu edukacyjnego w realizacji podstawy programowej,                 ze szczególnym uwzględnieniem gimnazju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zkolna strategia rozwoju zawodowego nauczycie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ompleksowe wsparcie szkół w przygotowaniu uczniów do egzaminów zewnętrznych w świetle nowych wymagań, ze szczególnym uwzględnieniem języków obcych i matematy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chnologie informacyjno-komunikacyjne w realizacji podstawy programowej,            ze szczególnym uwzględnieniem edukacji wczesnoszkoln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oświatowej kadry kierowniczej w nowoczesnym i sprawnym zarządzaniu szkołą i placówk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9:14:00Z</dcterms:created>
  <dc:creator>tomek</dc:creator>
  <dc:description/>
  <cp:keywords/>
  <dc:language>en-US</dc:language>
  <cp:lastModifiedBy>maria.adamczyk</cp:lastModifiedBy>
  <cp:lastPrinted>2010-11-15T10:55:00Z</cp:lastPrinted>
  <dcterms:modified xsi:type="dcterms:W3CDTF">2010-12-07T09:14:00Z</dcterms:modified>
  <cp:revision>2</cp:revision>
  <dc:subject/>
  <dc:title>          Kuratorium  Oświaty</dc:title>
</cp:coreProperties>
</file>