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L   ZAWODY STRZELECK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„</w:t>
      </w:r>
      <w:r>
        <w:rPr>
          <w:rFonts w:cs="Times New Roman" w:ascii="Times New Roman" w:hAnsi="Times New Roman"/>
          <w:b/>
          <w:bCs/>
          <w:sz w:val="40"/>
          <w:szCs w:val="40"/>
        </w:rPr>
        <w:t>O Srebrne Muszkiety - 2011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organizowane są przez </w:t>
      </w:r>
      <w:r>
        <w:rPr>
          <w:rFonts w:cs="TimesNewRomanPS-BoldItalicMT" w:ascii="TimesNewRomanPS-BoldItalicMT" w:hAnsi="TimesNewRomanPS-BoldItalicMT"/>
          <w:b/>
          <w:bCs/>
          <w:iCs/>
          <w:color w:val="000000"/>
          <w:sz w:val="20"/>
          <w:szCs w:val="20"/>
        </w:rPr>
        <w:t>KURATORIUM OŚWIATY w Warszaw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zy wsparciu i pomocy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POLSKIEGO ZWIĄZKU STRZELECTWA SPORT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Cs/>
          <w:color w:val="000000"/>
          <w:sz w:val="20"/>
          <w:szCs w:val="20"/>
        </w:rPr>
        <w:t>oraz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LIGI OBRONY KRAJU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1. Postanowienia ogólne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Zawody rozgrywane są w trzech etapach: szkolnym, rejonowym i  wojewódzkim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Zawody są formą rywalizacji zespołowej i indywidualnej w zakresie strzelectwa sportoweg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2. Warunki uczestnictw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 zawodach uczestniczą 3 - osobowe zespoły z jednej szkoły (ponadgimnazjalnej), oddzielnie dziewczęta i chłopcy, urodzeni w roku 1991 i młodsi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3. Warunki strzelania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. Broń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karabinek sportowy, kaliber 5,6 mm o zamkniętych przyrządach celowniczych,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  wykorzystaniem pa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Waga do 5 kg. Nie dopuszcza się żadnych przeróbek i ostróg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b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.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Amunicja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 produkcji dowolnej.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b/>
          <w:color w:val="000000"/>
          <w:sz w:val="20"/>
          <w:szCs w:val="20"/>
        </w:rPr>
        <w:t>c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.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Konkurenc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strzelanie 20 strzałów ocenianych plus 5 próbnych w postawie leżącej (zawody rejonow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strzelanie 40 strzałów ocenianych plus 5 próbnych w postawie leżącej (zawody wojewódzki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odległość strzelania - 50 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tarcza - 154,4/112,4 mm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czas strzelania łącznie ze strzałami próbnymi - 25 minut (zawody rejonowe) i 45 minut (zawody wojewódzkie)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4. Przebieg i organizacja zawodów: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1) Etap pierwszy - szkolny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. Organizowany jest przez dyrekcje szkół i ma na celu wyłonienie drużyny, która będz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reprezentować szkołę w dalszym etapie zawodów. Dopuszcza się nierozgrywanie zawodów sportowych na tym etapie w przypadku, gdy szkoła nie jest w stanie wystawić więcej niż jednego zespołu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. Skład reprezentacji szkolnej (po jednej w konkurencji dziewcząt i chłopców) należ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rzesłać w terminie 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do 31 marca 2011 r</w:t>
      </w:r>
      <w:r>
        <w:rPr>
          <w:rFonts w:cs="TimesNewRomanPSMT" w:ascii="TimesNewRomanPSMT" w:hAnsi="TimesNewRomanPSMT"/>
          <w:color w:val="000000"/>
          <w:sz w:val="20"/>
          <w:szCs w:val="20"/>
        </w:rPr>
        <w:t>. do wizytatora ds. obronnych Kuratori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Oświaty w Warszawie lub odpowiedniej delegatury według załączonej karty zgłosz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Karta zgłoszenia powinna zawierać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Symbol" w:ascii="Symbol" w:hAnsi="Symbo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nazwę, adres i numer telefonu placówki zgłaszającej zespó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imiona, nazwiska, adresy, daty urodzenia, numery legitymacji szkolnych członk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espołu wraz z nazwą szkoły, która wystawiła legitymację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imię, nazwisko i adres wraz z telefonem kontaktowym opiekuna zespoł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rFonts w:cs="TimesNewRomanPSMT" w:ascii="TimesNewRomanPSMT" w:hAnsi="TimesNewRomanPSMT"/>
          <w:color w:val="000000"/>
          <w:sz w:val="20"/>
          <w:szCs w:val="20"/>
        </w:rPr>
        <w:t>pieczęć i podpis dyrektora /kierownika/ placówki zgłaszającej zespół do zawodów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  <w:t>2) Etap drugi - rejonowy i etap trzeci wojewódz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. Organizatorami zawodów rejonowych i wojewódzkich są kuratoria oświa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przy wsparciu i pomocy organizacji i stowarzyszeń o charakterze proobronnym i sportowym; Koordynatorami zawodów są: wizytatorzy ds. obronnych kuratoriów oświaty i delegatur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. W zawodach wojewódzkich uczestniczą zwycięzcy etapów międzyszko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5. Punktacj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Na każdym etapie zawodów prowadzi się klasyfikację zespołową i indywidualną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Do punktacji zespołowej zalicza się wyniki osiągnięte przez wszystkich reprezentantów zespołu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3. Zwycięzcy zespołowi i indywidualni osobno w grupach dziewcząt i chłopców otrzymują puchary oraz  dyplomy ufundowane przez Mazowieckiego Kuratora Oświaty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>6. Ustalenia końcow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TimesNewRomanPSMT" w:hAnsi="TimesNewRomanPS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. Uczestnicy powinni być ubezpieczeni we własnym zakresie od następst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ieszczęśliwych wypadków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. Za dyscyplinę drużyny odpowiada opiekun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. Do spraw nieomówionych w ww. regulaminie mają zastosowanie aktualne przepis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ZSS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4. Ostateczna interpretacja postanowień niniejszego regulaminu należy do organizatora.</w:t>
      </w:r>
    </w:p>
    <w:p>
      <w:pPr>
        <w:pStyle w:val="Normal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MAZOWIECKI KURATOR OŚWIATY</w:t>
      </w:r>
    </w:p>
    <w:p>
      <w:pPr>
        <w:pStyle w:val="Normal"/>
        <w:ind w:left="5664" w:hanging="0"/>
        <w:jc w:val="both"/>
        <w:rPr/>
      </w:pPr>
      <w:r>
        <w:rPr>
          <w:rFonts w:eastAsia="Calibri"/>
          <w:sz w:val="20"/>
          <w:szCs w:val="20"/>
        </w:rPr>
        <w:t xml:space="preserve">                         </w:t>
      </w:r>
      <w:r>
        <w:rPr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─</w:t>
      </w:r>
      <w:r>
        <w:rPr>
          <w:sz w:val="20"/>
          <w:szCs w:val="20"/>
        </w:rPr>
        <w:t>/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</w:t>
      </w:r>
      <w:r>
        <w:rPr>
          <w:sz w:val="20"/>
          <w:szCs w:val="20"/>
        </w:rPr>
        <w:t>mgr inż. Karol Semik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Italic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-BoldMT" w:hAnsi="TimesNewRomanPS-BoldMT" w:cs="TimesNewRomanPS-BoldMT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7:00Z</dcterms:created>
  <dc:creator>Piotr.Torba</dc:creator>
  <dc:description/>
  <dc:language>en-US</dc:language>
  <cp:lastModifiedBy>magdalena.deluga</cp:lastModifiedBy>
  <dcterms:modified xsi:type="dcterms:W3CDTF">2011-03-28T12:57:00Z</dcterms:modified>
  <cp:revision>2</cp:revision>
  <dc:subject/>
  <dc:title/>
</cp:coreProperties>
</file>