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69865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III SEMINARIUM DLA DYREKTORÓW SZKÓŁ PONADGIMNAZJAL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Giełda uczy przedsiębiorczości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marca 2010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ełda Papierów Wartościowych, ul. Książęca 4,  Sala NewConnect, Warszaw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10.00 – 10.30</w:t>
        <w:tab/>
        <w:tab/>
        <w:t>Rejestracja uczestników i powitalna k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30 – 10.45</w:t>
        <w:tab/>
        <w:tab/>
        <w:t>Powitanie uczestników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 xml:space="preserve">Członek Zarządu GPW </w:t>
      </w:r>
    </w:p>
    <w:p>
      <w:pPr>
        <w:pStyle w:val="Normal"/>
        <w:ind w:left="2124" w:hanging="0"/>
        <w:rPr/>
      </w:pPr>
      <w:r>
        <w:rPr/>
        <w:t>dr Wiesław Rozłucki, wiceprezes Rady Fundacji Edukacji Rynku Kapitałowego, twórca warszawskiej Gieł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45 – 11.30</w:t>
        <w:tab/>
        <w:tab/>
        <w:t>Rola edukacji ekonomicznej w dobie kryzysu</w:t>
      </w:r>
    </w:p>
    <w:p>
      <w:pPr>
        <w:pStyle w:val="Normal"/>
        <w:ind w:left="2124" w:hanging="0"/>
        <w:rPr/>
      </w:pPr>
      <w:r>
        <w:rPr/>
        <w:t>dr Wiesław Rozłucki, wiceprezes Rady Fundacji Edukacji Rynku Kapitałowego, twórca warszawskiej Giełdy</w:t>
      </w:r>
    </w:p>
    <w:p>
      <w:pPr>
        <w:pStyle w:val="Normal"/>
        <w:ind w:left="1416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30 – 12.15</w:t>
        <w:tab/>
        <w:tab/>
        <w:t>Szkoła jako organizacja przedsiębiorcza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Piotr Wachowiak, kanclerz SGH, </w:t>
      </w:r>
    </w:p>
    <w:p>
      <w:pPr>
        <w:pStyle w:val="Normal"/>
        <w:ind w:left="1416" w:firstLine="708"/>
        <w:rPr/>
      </w:pPr>
      <w:r>
        <w:rPr/>
        <w:t>ekspert MEN ds. programu z przedsiębiorczości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rPr>
          <w:b/>
          <w:b/>
        </w:rPr>
      </w:pPr>
      <w:r>
        <w:rPr>
          <w:b/>
        </w:rPr>
        <w:t xml:space="preserve">12.15 – 13.00 </w:t>
        <w:tab/>
        <w:tab/>
        <w:t xml:space="preserve">Nadzór pedagogiczny </w:t>
      </w:r>
    </w:p>
    <w:p>
      <w:pPr>
        <w:pStyle w:val="Normal"/>
        <w:ind w:left="1410" w:hanging="1410"/>
        <w:rPr>
          <w:b/>
          <w:b/>
        </w:rPr>
      </w:pPr>
      <w:r>
        <w:rPr/>
        <w:tab/>
        <w:tab/>
        <w:tab/>
        <w:t>Joanna Berdzik, przedstawiciel MEN-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00 – 13.20</w:t>
        <w:tab/>
        <w:tab/>
      </w:r>
      <w:r>
        <w:rPr>
          <w:b/>
        </w:rPr>
        <w:t>Przerwa kaw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20 – 14.00</w:t>
        <w:tab/>
        <w:tab/>
        <w:t>Rynek pracy a edukacja ekonomiczna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Wiktor Wojciechowski, członek zarządu, Forum </w:t>
      </w:r>
    </w:p>
    <w:p>
      <w:pPr>
        <w:pStyle w:val="Normal"/>
        <w:ind w:left="1416" w:firstLine="708"/>
        <w:rPr/>
      </w:pPr>
      <w:r>
        <w:rPr/>
        <w:t>Obywatelskiego Rozwo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00 – 14.30  </w:t>
        <w:tab/>
        <w:t>Uczeń w świecie funduszy inwestycyjnych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arcin Dyl, Prezes Zarządu IZFi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14.30 – 15.00</w:t>
        <w:tab/>
        <w:tab/>
        <w:t>E-learning pomocą w edukacji finansowej</w:t>
      </w:r>
    </w:p>
    <w:p>
      <w:pPr>
        <w:pStyle w:val="Normal"/>
        <w:ind w:left="1416" w:firstLine="708"/>
        <w:rPr/>
      </w:pPr>
      <w:r>
        <w:rPr/>
        <w:t>Magdalena Wojtuch, dyrektor Fundacji Edukacji Rynku Kapitałoweg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15.00</w:t>
        <w:tab/>
        <w:tab/>
        <w:tab/>
        <w:t>Zakończenie, poczęstunek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Honorowy Patronat: </w:t>
        <w:tab/>
        <w:tab/>
      </w:r>
      <w:r>
        <w:rPr>
          <w:sz w:val="22"/>
          <w:szCs w:val="22"/>
        </w:rPr>
        <w:tab/>
        <w:tab/>
        <w:t xml:space="preserve">          </w:t>
      </w:r>
      <w:r>
        <w:rPr>
          <w:b/>
          <w:sz w:val="22"/>
          <w:szCs w:val="22"/>
        </w:rPr>
        <w:t>Główny Partn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2061845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drawing>
          <wp:inline distT="0" distB="0" distL="0" distR="0">
            <wp:extent cx="1886585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Partnerzy Merytoryczni</w:t>
      </w:r>
      <w:r>
        <w:rPr>
          <w:sz w:val="22"/>
          <w:szCs w:val="22"/>
        </w:rPr>
        <w:t>:</w:t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374775" cy="74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480185" cy="85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roni medialn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094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402715" cy="36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cs="Book Antiqua" w:ascii="Book Antiqua" w:hAnsi="Book Antiqua"/>
          <w:b/>
          <w:i/>
          <w:sz w:val="21"/>
          <w:szCs w:val="21"/>
        </w:rPr>
        <w:drawing>
          <wp:inline distT="0" distB="0" distL="0" distR="0">
            <wp:extent cx="965200" cy="90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1:00Z</dcterms:created>
  <dc:creator>Joanna.Wolniewicz</dc:creator>
  <dc:description/>
  <cp:keywords/>
  <dc:language>en-US</dc:language>
  <cp:lastModifiedBy>Joanna.Wolniewicz</cp:lastModifiedBy>
  <cp:lastPrinted>2010-02-04T12:49:00Z</cp:lastPrinted>
  <dcterms:modified xsi:type="dcterms:W3CDTF">2010-02-04T13:11:00Z</dcterms:modified>
  <cp:revision>2</cp:revision>
  <dc:subject/>
  <dc:title> </dc:title>
</cp:coreProperties>
</file>