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XXXIV ZAWODY SPORTOWO - OBRON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„</w:t>
      </w:r>
      <w:r>
        <w:rPr>
          <w:rFonts w:cs="Times New Roman" w:ascii="Times New Roman" w:hAnsi="Times New Roman"/>
          <w:bCs/>
          <w:sz w:val="32"/>
          <w:szCs w:val="32"/>
        </w:rPr>
        <w:t>Sprawni jak żołnierze – 2011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ganizowane przez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Kuratorium  Oświaty w Warsz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zy wsparciu i pomocy 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>LIGI OBRONY KRAJU oraz organizacji proobronnych i spor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ostanowienia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Zawody  rozgrywane są w trzech etapach: szkolnym, rejonowym i wojewódz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. Zawody są formą rywalizacji zespołów w zakresie umiejętności sportowo – obronnych i ratow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. Celem zawodów jest popularyzowanie wśród młodzieży wiedzy o współczesnych siłach zbrojnych, zagadnień związanych z obronnością kraju oraz podnoszenie sprawności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2. Warunki uczestni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1. W zawodach wszystkich szczebli uczestniczą 3 - osobowe zespoły z jednej szkoły (ponadgimnazjalnej), oddzielnie dziewczęta i chłopcy urodzeni w roku 1991 i młod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W kolejnym, wyższym etapie zawodów startują zwycięzcy etapu poprzed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Każdy zespół winien posiadać podręczną apteczkę pierwszej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4. Uczestnicy zawodów powinni być ubezpieczeni indywidualnie lub zespołowo od następstw nieszczęśliwych wypa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Od uczestników wymaga się posiad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dokumentów tożsam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zaświadczeń lekarskich stwierdzających stan zdrowia umożliwiający wzię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działu w zawod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ubiorów dostosowanych do warunków zawod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dodatkowego wyposażenia wynikającego z programu imprezy (np. busoli, przyborów   kreślarskich, scyzoryka,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3. Przebieg i organizacja zaw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1) Etap pierwszy - szkol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Organizowany jest przez dyrekcje szkół i ma na celu wyłonienie drużyny, która będzie reprezentować szkołę w dalszym etapie zawodów. Dopuszcza się nierozgrywanie zawodów sportowych na tym etapie w przypadku, gdy szkoła nie jest w stanie wystawić więcej niż jednego zesp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. Skład reprezentacji szkolnej (po jednej w konkurencji dziewcząt i chłopców) należy przesłać w termini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do 31 marca 2011 r. </w:t>
      </w:r>
      <w:r>
        <w:rPr>
          <w:rFonts w:cs="TimesNewRomanPSMT" w:ascii="TimesNewRomanPSMT" w:hAnsi="TimesNewRomanPSMT"/>
          <w:color w:val="000000"/>
          <w:sz w:val="20"/>
          <w:szCs w:val="20"/>
        </w:rPr>
        <w:t>do wizytatora ds. obronnych kuratorium oświaty lub odpowiedniej delegatury.  Karty zgłoszenia winny zawiera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nazwę, adres i numer telefonu placówki zgłaszającej zespó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imiona, nazwiska, adresy, daty urodzenia, numery legitymacji szko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członków zespołu wraz z nazwą szkoły, która wystawiła legitymacj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imię, nazwisko i adres wraz z telefonem kontaktowym opiekuna zespoł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pieczęć i podpis dyrektora /kierownika/ placówki zgłaszającej zesp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2) Etap drugi – rejonowy  i etap trzeci wojewód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. Organizatorami zawodów rejonowych i wojewódzkich jest Kuratorium  Oświaty  oraz organizacje i towarzyszenia o charakterze proobronnym i sportowym. Koordynatorami zawodów są: wizytatorzy ds. obronnych kuratorium i delegatur kuratorium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b. W zawodach wojewódzkich uczestniczą zwycięzcy etapów rejon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4. Punktac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Na każdym etapie zawodów prowadzi się oddzielną klasyfikację dla dziewc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 oddzielną dla chłop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Pierwsze miejsce zajmie zespół, który uzyska największą liczbę punktów za rozegrane konkuren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. Zasada generalna prowadzenia punktacji finału zawodów stanowi, że zespół - zwycięzca konkurencji otrzymuje liczbę punktów odpowiadających liczbie zespołów uczestniczących w zawodach, np. jeśli w zawodach uczestniczy 6 zespołów, to zwycięzca konkurencji otrzyma 6 pkt., zdobywca drugiego miejsca 5 pkt., trzeciego - 4 pkt. itd. (zespół zdyskwalifikowany w danej konkurencji - 0 pkt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4. W przypadku, gdy zespoły uzyskają taką samą liczbę punktów w danej konkurencji /oprócz strzelania/, zajmą one wówczas miejsca ex equo i przyznane im zostaną takie same ilości punktów według zasady, że nastąpi zsumowanie punktów za zajęte miejsca i podzielenie ich przez ilość zespołów zajmujących to samo miejsce. Jeśli więc np. trzy zespoły uzyskały najlepszy wynik w danej konkurencji, to zajmą one miejsce 1 w danej konkurencji otrzymają po 15 pkt., przy 16 startujących zespołach (16 pkt za pierwsze miejsce + 15 pkt. za drugie miejsce + 14 pkt. za trzecie miejsce = 45 pkt., po podzieleniu przez 3 / liczba zespołów, które zdobyły tą samą ilość punktów/ daje 15 pkt.). Następny zespół zajmie wtedy 4 miejsce i otrzyma 13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Sposób punktacji w ramach konkurencji przedstawiony jest przy ich omówi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6. W przypadku uzyskania przez zespoły takiej samej liczby punktów w klasyfikacji generalnej finału, o kolejności miejsc decyduje liczba punktów zdobytych przez zespoły w konkurencji „strzel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5. Konkurenc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) „Test sprawnościowy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posób przeprowadzenia: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a komendę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„Gotów”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ierwszy zawodnik drużyny przyjmuje na materacu przed drabinkami pozycję leżącą tyłem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stopy zaczepione o dolny szczebel),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yprostowanymi ramionami trzyma piłkę lekarską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2 kg)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żącą za głową. Na sygnał zawodnik wykon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5 skłonów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dziewczęta 3 skłony) </w:t>
      </w:r>
      <w:r>
        <w:rPr>
          <w:rFonts w:cs="TimesNewRomanPSMT" w:ascii="TimesNewRomanPSMT" w:hAnsi="TimesNewRomanPSMT"/>
          <w:color w:val="000000"/>
          <w:sz w:val="20"/>
          <w:szCs w:val="20"/>
        </w:rPr>
        <w:t>w przód z dotknięciem piłką dolnego szczeb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drabinki i 5 powrotów do pozycji wyjściowej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ieg zygzakiem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jeden raz - z obiegnięciem w końcowej fazie chorągiewki). </w:t>
        <w:br/>
      </w:r>
      <w:r>
        <w:rPr>
          <w:rFonts w:cs="TimesNewRomanPSMT" w:ascii="TimesNewRomanPSMT" w:hAnsi="TimesNewRomanPSMT"/>
          <w:color w:val="000000"/>
          <w:sz w:val="20"/>
          <w:szCs w:val="20"/>
        </w:rPr>
        <w:t>W przypadku przewrócenia chorągiewki zawodnik stawia ją na swoim miejscu i powtarza bieg od wcześniejszej chorągiew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zamianę dwóch piłek lekarskich (chłopcy - 5kg, dziewczęta - 3kg) w strefie 10 metrów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chwyt piłki leżącej 1 metr od materaca, przeniesienie jej do drugiej - leżącej 10 m dalej, zamiana piłek i odniesienie piłki drugiej na miejsce piłki pierwszej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kok tygrysi przez piłkę lekarską ułożoną na materacu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miejsce odbicia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materacem 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zejście po odwróconej ławeczce gimnastycznej, której minimalna długość wynos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3 m, z zejściem za ławeczk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zewrót w przód na skrzyni wzdłuż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chłopcy 4, dziewczęta 3 części skrzyn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aprzemianstronne przeskoki obunóż wzdłuż ławeczki z piłką lekarską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minimum trzy przeskoki)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ołożenie piłki przy chorągiewc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biegnięcie chorągiewki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powrót najkrótszą drogą na linię startu i dotknię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kolejnego zawodnika drużyny, będącego w gotowości do rozpoczęcia ćwiczenia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tóry bez dodatkowych komend je rozpoczyna. Drużyna kończy bieg w momen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wrotu na linię startu ostatniego zawod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Uwaga: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st prowadzi się w linii prostej lub na obwodzie sali (placu). Odległość od linii startu do chorągiewki - ok.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50 m. W trakcie pokonywania testu zawodnicy na uwagę sędziego powtarzają dany element, aż do poprawnego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2) „Rzut granat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Każdy zawodnik wykonuje po 3 rzuty, poprzedzone rzutem próbnym, z którego można zrezygnow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b. Rzuty wykonywane są z odległości 25 m (dziewczęta 20 m) granatem RG – 42SZ bez zapalnika, w pozycji stojącej do prostokąta 5x2 m z wykreślonym centralnie w nim prostokątem 2x1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. Liczy się miejsce upadku granatu. Upadek granatu na linii granicznej prostokąta zaliczany jest jako trafienie w cel wyżej punkt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. Do punktacji wlicza się wyniki każdego zawodnika, za każde celne trafienie przyznaje się odpowiednio: 2x1 m - 3 punkty, 5x2 m - 1 pun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3) „Strzelan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Zawodnik oddaje 3 strzały próbne oraz 5 strzałów konkursowych liczonych do punk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. Strzelanie z karabinka sportowego do tarczy (154,4 x 112,4), z odległości 50 m, w pozycji leżącej z podpórką. Na etapie zawodów rejonowych dopuszcza się karabinek pneumaty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c. Karabinek wraz z magazynkiem znajduje się  na stanowisku strzelec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. Każdy zawodnik może uzyskać do 5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. W przypadku zdobycia przez zespoły takiej samej liczby pkt. o kolejności zespołu w klasyfikacji konkurencji decyduje większa liczba trafionych „10”, „9”, 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4) „Bieg na orientację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Zespoły otrzymają 1 kartę startową i 1 standartową mapę do biegów na orientację, na której zaznaczone będą punkty w trzech strefach, do odnalezienia w terenie. Odnalezienie punktów należy potwierdzić na otrzymanej karcie startowej. Punkty oznaczone będą lampionami w kolorze biało-czerwonym /lub innym/. Uczestnicy startują i kończą bieg całym zespołem (liczy się czas przybycia ostatniego zawodnika zespołu). Czas trwania biegu - do 45 min. Za odnalezienie punktów kontrolnych w poszczególnych strefach zespoły uzyskają: w I strefie (najbliższej) po 1 pkt., w II strefie po 2 pkt., w III strefie (najdalszej) po 3 pkt. W razie przekroczenia limitu czasowego, zespół otrzyma 5 pkt. karnych za każdą rozpoczętą minutę. Łączny czas biegu nie może przekroczyć 60 min., po tym czasie nastąpi dyskwalifikacja zespołu. Za błędne odnalezienie punktu kontrolnego – niezaznaczonego na mapie zespół otrzyma 2 pkt. karnych. W przypadku zdobycia jednakowej liczby punktów o kolejności decyduje czas zakończenia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5) „Podtrzymywanie życia - pierwsza pomoc przedmedyczn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Zadania do wykon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I - określenie stanu świadomości (na pozoranc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nie II - wykonanie oddychania ratowniczego (wentylacji) metodą „usta - usta” (resuscytacja krążeniowo-oddechowa) na fantomie typu „Resusci Anne” - pełna postać z zestawem „Skillguide” w walizce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nie III - ułożenie poszkodowanego w pozycji bocznej ustalonej, utrzymanie temperatury ciała i udzielenie wsparcia psych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 Zawodnicy przed komisją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losują zadania do wykonania i wykonują w kolejności j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. Zadania punktowane są następując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pierwsze 0 -2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drugie 0 - 3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trzecie 0 -2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. Ocena drużyny w tej konkurencji jest podawana bezpośrednio po jej zakoń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. Podczas wykonywania zadań obowiązują zalecenia Europejskiej Rady Resuscytacji oraz    program nauczania przysposobienia obro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6. Postanowienia końcow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Organizatorzy zawodów nie ponoszą odpowiedzialności materialnej z tytułu wypadków, urazów i szkód w mieniu powstałych podczas trwani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Za dyscyplinę zespołu oraz szkody wyrządzone przez członka zespołu odpowiada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pieku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Uczestników i opiekunów obowiązują przepisy niniejszego regulaminu oraz postanowienia organizatora, a także sędziów poszczególnych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W przypadku naruszenia powyższych postanowień, organizator ma prawo zdyskwalifikowania zesp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Wszelkie protesty zostaną rozpatrzone podczas trwania zawodów. Należy je składać w formie pisemnej do organizatora zawod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. Organizatorzy kolejnych etapów zawodów zobowiązani są do zapewnienia uczestnikom bezpieczeńs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. Ostateczna interpretacja postanowień niniejszego regulaminu należy do organizatora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MAZOWIECKI KURATOR OŚWIATY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─</w:t>
      </w:r>
      <w:r>
        <w:rPr>
          <w:sz w:val="20"/>
          <w:szCs w:val="20"/>
        </w:rPr>
        <w:t>/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mgr inż. Karol Sem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6:00Z</dcterms:created>
  <dc:creator>Piotr.Torba</dc:creator>
  <dc:description/>
  <cp:keywords/>
  <dc:language>en-US</dc:language>
  <cp:lastModifiedBy>magdalena.deluga</cp:lastModifiedBy>
  <cp:lastPrinted>2011-02-18T09:27:00Z</cp:lastPrinted>
  <dcterms:modified xsi:type="dcterms:W3CDTF">2011-03-28T13:07:00Z</dcterms:modified>
  <cp:revision>3</cp:revision>
  <dc:subject/>
  <dc:title/>
</cp:coreProperties>
</file>