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UCZESTNICTWA W PROJEKCI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ozwój kwalifikacji nauczycieli z obszarów wiejskich województwa mazowieckiego w zakresie wykorzystania ICT w nauczaniu języków obcych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OGÓLNE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kreśla zasady rekrutacji i uczestnictwa w projekcie pn. „</w:t>
      </w:r>
      <w:r>
        <w:rPr>
          <w:rFonts w:cs="Calibri" w:ascii="Calibri" w:hAnsi="Calibri"/>
          <w:i/>
          <w:sz w:val="22"/>
          <w:szCs w:val="22"/>
        </w:rPr>
        <w:t>Rozwój kwalifikacji nauczycieli z obszarów wiejskich województwa mazowieckiego w zakresie wykorzystania ICT w nauczaniu języków obcych”</w:t>
      </w:r>
      <w:r>
        <w:rPr>
          <w:rFonts w:cs="Calibri" w:ascii="Calibri" w:hAnsi="Calibri"/>
          <w:sz w:val="22"/>
          <w:szCs w:val="22"/>
        </w:rPr>
        <w:t xml:space="preserve"> realizowanego w ramach Priorytetu IX</w:t>
      </w:r>
      <w:r>
        <w:rPr>
          <w:rFonts w:cs="Calibri" w:ascii="Calibri" w:hAnsi="Calibri"/>
          <w:i/>
          <w:sz w:val="22"/>
          <w:szCs w:val="22"/>
        </w:rPr>
        <w:t xml:space="preserve"> Rozwój wykształcenia i kompetencji w regionach, </w:t>
      </w:r>
      <w:r>
        <w:rPr>
          <w:rFonts w:cs="Calibri" w:ascii="Calibri" w:hAnsi="Calibri"/>
          <w:sz w:val="22"/>
          <w:szCs w:val="22"/>
        </w:rPr>
        <w:t>Działanie 9.4</w:t>
      </w:r>
      <w:r>
        <w:rPr>
          <w:rFonts w:cs="Calibri" w:ascii="Calibri" w:hAnsi="Calibri"/>
          <w:i/>
          <w:sz w:val="22"/>
          <w:szCs w:val="22"/>
        </w:rPr>
        <w:t xml:space="preserve"> Wysoko wykwalifikowane kadry systemu oświa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jekt jest w ramach Programu Operacyjnego Kapitał Ludzki, współfinansowany ze środków Unii Europejskiej w ramach Europejskiego Funduszu Społecz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ą oraz realizatorem Projektu jest Szkoła Wyższa Psychologii Społecznej z siedzibą w Warszawie, ul. Chodakowska 19/31, 03-815 Warsz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Okres realizacji projektu: 01.10.2013 r. – 30.09.2014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FINIC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żyte w niniejszym Regulaminie pojęcia oznaczają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– Projekt „</w:t>
      </w:r>
      <w:r>
        <w:rPr>
          <w:rFonts w:cs="Calibri" w:ascii="Calibri" w:hAnsi="Calibri"/>
          <w:i/>
          <w:sz w:val="22"/>
          <w:szCs w:val="22"/>
        </w:rPr>
        <w:t>Rozwój kwalifikacji nauczycieli z obszarów wiejskich województwa mazowieckiego w zakresie wykorzystania ICT w nauczaniu języków obcych”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 – Szkoła Wyższa Psychologii Społecznej, ul. Chodakowska 19/31, 03-815 Warszaw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/realizator Projektu - Szkoła Wyższa Psychologii Społecznej, ul. Chodakowska 19/31, 03-815 Warszaw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cy Projektu – nauczyciele/-ki zakwalifikowani do udziału w Projekci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projektu – podstrona dotycząca Projektu umieszczona na portalu www.swps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 PROJEK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głównym projektu jest podniesienie do września 2014 r. kwalifikacji 76 nauczycieli języków obcych ze szkół z obszarów wiejskich województwa mazowieckiego poprzez rozwój umiejętności stosowania ICT w nauczaniu języków obc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ele szczegółowe projekt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do września 2014 r. umiejętności 76 nauczycieli j. obcych z terenów wiejskich woj. mazowieckiego w zakresie tworzenia multimedialnych materiałów dydaktycznych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do września 2014 r. umiejętności 76 nauczycieli j. obcych z terenów wiejskich woj. mazowieckiego w zakresie obsługi edukacyjnej platformy e-learningowej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do września 2014 r. umiejętności 76 nauczycieli j. obcych z terenów wiejskich woj. mazowieckiego w zakresie wykorzystania ICT do pracy z grupami dzieci w różnym wiek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esienie do września 2014 r. wiedzy 76 nauczycieli j. obcych z terenów wiejskich woj. mazowieckiego w zakresie uwarunkowań i korzyści stosowania ICT w nauczaniu jęz. obc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Y PROJEK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ał w Projekcie mogą się ubiegać: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Nauczyciele/-ki języków obcych zatrudnionych w szkołach podstawowych (SP) i gimnazjach (w tym 15% mężczyzn), którzy spełniają następujące kryter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zawodu nauczyciela j. obcych – zgodnie z Rozporządzeniem MEN w sprawie szczegółowych kwalifikacji wymaganych od nauczycieli oraz określenia szkół i wypadków, w których można zatrudnić nauczycieli nie mających wyższego wykształcenia lub ukończonego zakładu kształcenia nauczycie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zatrudnieni w szkole podstawowej i/lub gimnazjum na obszarze wiejskim w woj. mazowiecki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nie uczestniczyli dotychczas w doskonaleniu zawodowym w krótkich formach w ramach działania 9.4.POKL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kryterium stanowi wynik z testu on-line weryfikującego wiedzę nauczycieli w zakresie stosowania ICT do nauki jęz. obc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A DOKUMENTAC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zakwalifikowania do udziału w Projekcie jest zapoznanie się i podpisanie niniejszego Regulaminu uczestnictwa w Projekcie oraz złożenie wymaganych dokumentów, o których mowa w niniejszym paragrafi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dokumenty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zgłoszeniowy zawierający oświadczenie o zapoznaniu się z Regulaminem uczestnictwa w projekcie oraz ze zgodą Dyrektora placówki na uczestniczenie w projekcie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 uczestnictwa w projekci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uczestnika projekt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wzory dokumentów ww. dostępne są w Biurze Projektu oraz na stronie internetowej Projekt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owinna być kompletnie wypełniona oraz podpisan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e terminy rekrutacji zostaną podane na stronie internetowej projektu oraz w siedzibie Szkoły Wyższej Psychologii Społeczne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rekrutacji zostaną zamieszczone na stronie internetowej Projektu, a wszystkie osoby zakwalifikowane do udziału w Projekcie zostaną poinformowane o wyniku rekrutacji drogą mail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mi odpowiedzialnymi za przeprowadzenie rekrutacji są: Kierownik Projektu i Asystent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tor projektu zastrzega sobie prawo do wydłużenia terminu rekrutacji w momencie nie osiągnięcia założonej liczby osób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jest zgodnie z polityką równych szans zapewniając tym samym równy dostęp do informacji i do udziału w projekcie wszystkim zainteresowanym osobo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Beneficjent zastrzega sobie prawo do zmiany Regulamin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ym Regulaminem znajdują zastosowanie obowiązujące przepisy prawa powszechnego oraz wewnętrzne regulacje Szkoły Wyższej Psychologii Społecznej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podpis Nauczyciela</w:t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476"/>
    </w:tblGrid>
    <w:tr>
      <w:trPr>
        <w:trHeight w:val="1097" w:hRule="atLeast"/>
        <w:cantSplit w:val="true"/>
      </w:trPr>
      <w:tc>
        <w:tcPr>
          <w:tcW w:w="46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sz w:val="16"/>
              <w:szCs w:val="16"/>
              <w:u w:val="single"/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66165" cy="2590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rFonts w:ascii="Verdana" w:hAnsi="Verdana" w:cs="Aerton EFN"/>
              <w:color w:val="5F6466"/>
              <w:sz w:val="14"/>
              <w:szCs w:val="14"/>
              <w:u w:val="single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u w:val="single"/>
              <w:lang w:val="pl-PL" w:eastAsia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Szkoła Wyższa Psychologii Społecznej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ul. Chodakowska 19/31, 03-815 Warszawa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color w:val="5F6466"/>
              <w:sz w:val="14"/>
              <w:szCs w:val="14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</w:rPr>
            <w:t>tel. 22 517 96 00, faks 22 517 96 25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  <w:lang w:val="en-US"/>
            </w:rPr>
            <w:t>www.swps.pl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iCs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12"/>
              <w:szCs w:val="16"/>
              <w:lang w:val="en-US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-378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2952"/>
    </w:tblGrid>
    <w:tr>
      <w:trPr>
        <w:trHeight w:val="1565" w:hRule="atLeast"/>
        <w:cantSplit w:val="true"/>
      </w:trPr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1905000" cy="923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9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224155</wp:posOffset>
                </wp:positionV>
                <wp:extent cx="1282065" cy="473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8" w:hRule="atLeast"/>
        <w:cantSplit w:val="true"/>
      </w:trPr>
      <w:tc>
        <w:tcPr>
          <w:tcW w:w="907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jekt „Rozwój kwalifikacji nauczycieli z obszarów wiejskich województwa mazowieckiego w zakresie wykorzystywania ICT w nauczaniu języków obcych” współfinansowany ze środków Unii Europejskiej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w ramach Europejskiego Funduszu Społeczneg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u w:val="non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rFonts w:ascii="Arial" w:hAnsi="Arial" w:cs="Arial"/>
      <w:color w:val="800080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i/>
      <w:iCs/>
      <w:sz w:val="18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v.cz-b_15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1:00Z</dcterms:created>
  <dc:creator>adud</dc:creator>
  <dc:description/>
  <cp:keywords/>
  <dc:language>en-US</dc:language>
  <cp:lastModifiedBy>Anna Paluta</cp:lastModifiedBy>
  <cp:lastPrinted>2010-01-26T08:25:00Z</cp:lastPrinted>
  <dcterms:modified xsi:type="dcterms:W3CDTF">2014-05-28T07:41:00Z</dcterms:modified>
  <cp:revision>2</cp:revision>
  <dc:subject/>
  <dc:title>FORMULARZ ZGŁOSZENIA UCZESTNICTWA W SZKOLENIU:</dc:title>
</cp:coreProperties>
</file>