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>FORMULARZ ZGŁOSZENIOWY NAUCZYCI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ormularza (wypełnia pracownik Biura Projektu) 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Nauczyciel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szkoł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zamiesz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uczyciel języka obcego: (proszę wpisać język nauczan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TERIA NIEZBĘDNE DO WZIĘCIA UDZIAŁU PRACOWNIKA SZKOŁY W PROJEKC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łaściwe zaznaczyć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08"/>
        <w:gridCol w:w="675"/>
      </w:tblGrid>
      <w:tr>
        <w:trPr>
          <w:trHeight w:val="66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m status pracownika placówki (szkoły podstawowej i/lub gimnazjum) na obszarze wiejskim w woj. mazowiec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m uprawnienia do wykonywania zawodu nauczyciela jęz. obcych – zgodnie z Rozporządzeniem M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łem dotychczas w doskonaleniu zawodowym w krótkich formach wsparcia w ramach działania 9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yrażam chęć udziału w Projekcie pn. „</w:t>
      </w:r>
      <w:r>
        <w:rPr>
          <w:rFonts w:cs="Calibri" w:ascii="Calibri" w:hAnsi="Calibri"/>
          <w:i/>
          <w:sz w:val="22"/>
          <w:szCs w:val="22"/>
        </w:rPr>
        <w:t>Rozwój kwalifikacji nauczycieli z obszarów wiejskich województwa mazowieckiego w zakresie wykorzystania ICT w nauczaniu języków obcych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UCZESTNIKA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(łam) się z Regulaminem uczestnictwa w projekcie oraz akceptuję jego postano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(łam) poinformowany(na), iż Projekt jest współfinansowany przez Unię Europejską w ramach Europejskiego Funduszu Społecznego.</w:t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 w:ascii="Calibri" w:hAnsi="Calibri"/>
        </w:rPr>
        <w:t xml:space="preserve">...............................................                                                                        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iejscowość, data                            </w:t>
        <w:tab/>
        <w:t xml:space="preserve">                                                                   Podpis </w:t>
      </w:r>
      <w:r>
        <w:rPr>
          <w:rFonts w:cs="Calibri" w:ascii="Calibri" w:hAnsi="Calibri"/>
          <w:bCs/>
        </w:rPr>
        <w:t>uczest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YREKTORA SZKOŁY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iż wyrażam zgodę na uczestniczenie w projekcie </w:t>
      </w:r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 xml:space="preserve">Rozwój kwalifikacji nauczycieli z obszarów wiejskich województwa mazowieckiego w zakresie wykorzystania ICT w nauczaniu języków obcych” </w:t>
        <w:br/>
        <w:t>Pani/Pana ………………………………………………………….……….. zatrudnionej/</w:t>
      </w:r>
      <w:r>
        <w:rPr>
          <w:rFonts w:cs="Calibri" w:ascii="Calibri" w:hAnsi="Calibri"/>
          <w:bCs/>
        </w:rPr>
        <w:t xml:space="preserve">zatrudnionego w szkole podstawowej/gimnazjum, w której pełnię funkcję Dyrektor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         ....................................................................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iejscowość, data                            </w:t>
        <w:tab/>
        <w:t xml:space="preserve">                                                                   Podpis </w:t>
      </w:r>
      <w:r>
        <w:rPr>
          <w:rFonts w:cs="Calibri" w:ascii="Calibri" w:hAnsi="Calibri"/>
          <w:bCs/>
        </w:rPr>
        <w:t xml:space="preserve">Dyrektora szkoły podstawowej/przedszkol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476"/>
    </w:tblGrid>
    <w:tr>
      <w:trPr>
        <w:trHeight w:val="1097" w:hRule="atLeast"/>
        <w:cantSplit w:val="true"/>
      </w:trPr>
      <w:tc>
        <w:tcPr>
          <w:tcW w:w="46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sz w:val="16"/>
              <w:szCs w:val="16"/>
              <w:u w:val="single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66165" cy="2590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rFonts w:ascii="Verdana" w:hAnsi="Verdana" w:cs="Aerton EFN"/>
              <w:color w:val="5F6466"/>
              <w:sz w:val="14"/>
              <w:szCs w:val="14"/>
              <w:u w:val="single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u w:val="single"/>
              <w:lang w:val="pl-PL" w:eastAsia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Szkoła Wyższa Psychologii Społecznej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ul. Chodakowska 19/31, 03-815 Warszawa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color w:val="5F6466"/>
              <w:sz w:val="14"/>
              <w:szCs w:val="14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</w:rPr>
            <w:t>tel. 22 517 96 00, faks 22 517 96 25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  <w:lang w:val="en-US"/>
            </w:rPr>
            <w:t>www.swps.pl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iCs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12"/>
              <w:szCs w:val="16"/>
              <w:lang w:val="en-US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-37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2952"/>
    </w:tblGrid>
    <w:tr>
      <w:trPr>
        <w:trHeight w:val="1565" w:hRule="atLeast"/>
        <w:cantSplit w:val="true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1905000" cy="923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224155</wp:posOffset>
                </wp:positionV>
                <wp:extent cx="1282065" cy="473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8" w:hRule="atLeast"/>
        <w:cantSplit w:val="true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jekt „Rozwój kwalifikacji nauczycieli z obszarów wiejskich województwa mazowieckiego w zakresie wykorzystywania ICT w nauczaniu języków obcych” współfinansowany ze środków Unii Europejskiej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w ramach Europejskiego Funduszu Społeczneg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i/>
      <w:iCs/>
      <w:sz w:val="18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v.cz-b_15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3:00Z</dcterms:created>
  <dc:creator>adud</dc:creator>
  <dc:description/>
  <cp:keywords/>
  <dc:language>en-US</dc:language>
  <cp:lastModifiedBy>Anna Paluta</cp:lastModifiedBy>
  <cp:lastPrinted>2010-01-26T08:25:00Z</cp:lastPrinted>
  <dcterms:modified xsi:type="dcterms:W3CDTF">2014-05-28T07:43:00Z</dcterms:modified>
  <cp:revision>2</cp:revision>
  <dc:subject/>
  <dc:title>FORMULARZ ZGŁOSZENIA UCZESTNICTWA W SZKOLENIU:</dc:title>
</cp:coreProperties>
</file>