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956" w:hanging="0"/>
        <w:jc w:val="center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822325</wp:posOffset>
            </wp:positionV>
            <wp:extent cx="866775" cy="666750"/>
            <wp:effectExtent l="0" t="0" r="0" b="0"/>
            <wp:wrapTight wrapText="bothSides">
              <wp:wrapPolygon edited="0">
                <wp:start x="-235" y="0"/>
                <wp:lineTo x="-235" y="21283"/>
                <wp:lineTo x="21599" y="21283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KONFERENCJA METODYCZNO – NAUKOWA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ZORGANIZOWANA PRZEZ:  </w:t>
        <w:br/>
        <w:t xml:space="preserve">KATEDRĘ PEDAGOGIKI WSZECHNICY POLSKIEJ SZKOŁY WYŻSZEJ TWP </w:t>
        <w:br/>
        <w:t>MAZOWIECKIEGO KURATORA OŚWIATY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OŚRODEK DOSKONALENIA NAUCZYCIELI WSZECHNICY POLSKIEJ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ins w:id="0" w:author="BIURO" w:date="2010-01-18T14:40:00Z">
        <w:r>
          <w:rPr>
            <w:b/>
            <w:sz w:val="28"/>
            <w:szCs w:val="28"/>
          </w:rPr>
          <w:t xml:space="preserve">Praca z uczniem ze specjalnymi potrzebami edukacyjnymi. </w:t>
        </w:r>
      </w:ins>
      <w:r>
        <w:rPr>
          <w:b/>
        </w:rPr>
        <w:br/>
      </w:r>
      <w:ins w:id="1" w:author="BIURO" w:date="2010-01-18T14:41:00Z">
        <w:r>
          <w:rPr>
            <w:b/>
          </w:rPr>
          <w:t>Przykłady dobrej praktyki pracy w szkole i w domu.</w:t>
        </w:r>
      </w:ins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 lutego 2010 r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aula 1032, X piętro PKiN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ejście od ul. Marszałkowskiej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spacing w:lineRule="auto" w:line="360"/>
        <w:rPr/>
      </w:pPr>
      <w:r>
        <w:rPr/>
        <w:t>9.30 – 10.00  rejestracja uczestników</w:t>
      </w:r>
    </w:p>
    <w:p>
      <w:pPr>
        <w:pStyle w:val="Normal"/>
        <w:spacing w:lineRule="auto" w:line="360"/>
        <w:jc w:val="both"/>
        <w:rPr>
          <w:ins w:id="2" w:author="BIURO" w:date="2010-01-18T14:42:00Z"/>
        </w:rPr>
      </w:pPr>
      <w:r>
        <w:rPr/>
        <w:t>10.00–10.10 Otwarcie konferencji. Powitanie uczestników – przedstawiciel organizatora konferencji.</w:t>
      </w:r>
    </w:p>
    <w:p>
      <w:pPr>
        <w:pStyle w:val="Normal"/>
        <w:spacing w:lineRule="auto" w:line="360"/>
        <w:rPr/>
      </w:pPr>
      <w:ins w:id="3" w:author="BIURO" w:date="2010-01-18T14:45:00Z">
        <w:r>
          <w:rPr/>
          <w:t>10.</w:t>
        </w:r>
      </w:ins>
      <w:r>
        <w:rPr/>
        <w:t>15</w:t>
      </w:r>
      <w:ins w:id="4" w:author="BIURO" w:date="2010-01-18T14:45:00Z">
        <w:r>
          <w:rPr/>
          <w:t xml:space="preserve"> – 10.</w:t>
        </w:r>
      </w:ins>
      <w:r>
        <w:rPr/>
        <w:t>3</w:t>
      </w:r>
      <w:ins w:id="5" w:author="BIURO" w:date="2010-01-18T14:45:00Z">
        <w:r>
          <w:rPr/>
          <w:t xml:space="preserve">0 </w:t>
        </w:r>
      </w:ins>
      <w:ins w:id="6" w:author="BIURO" w:date="2010-01-18T14:42:00Z">
        <w:r>
          <w:rPr>
            <w:i/>
          </w:rPr>
          <w:t xml:space="preserve">Normy etyczno- moralne w praktyce szkolnej wobec uczniów </w:t>
        </w:r>
      </w:ins>
      <w:ins w:id="7" w:author="BIURO" w:date="2010-01-18T14:40:00Z">
        <w:r>
          <w:rPr>
            <w:i/>
          </w:rPr>
          <w:t>ze specjalnymi potrzebami edukacyjnymi</w:t>
        </w:r>
      </w:ins>
      <w:r>
        <w:rPr/>
        <w:t xml:space="preserve"> - </w:t>
      </w:r>
      <w:ins w:id="8" w:author="BIURO" w:date="2010-01-18T14:43:00Z">
        <w:r>
          <w:rPr/>
          <w:t>prof.</w:t>
        </w:r>
      </w:ins>
      <w:r>
        <w:rPr/>
        <w:t xml:space="preserve"> dr hab.</w:t>
      </w:r>
      <w:ins w:id="9" w:author="BIURO" w:date="2010-01-18T14:43:00Z">
        <w:r>
          <w:rPr/>
          <w:t xml:space="preserve"> J. Stuchlińskiego</w:t>
        </w:r>
      </w:ins>
      <w:r>
        <w:rPr/>
        <w:t xml:space="preserve"> Wszechnica Polska Szkoła Wyższa TWP </w:t>
        <w:br/>
        <w:t>w Warszawie</w:t>
      </w:r>
    </w:p>
    <w:p>
      <w:pPr>
        <w:pStyle w:val="Normal"/>
        <w:spacing w:lineRule="auto" w:line="360"/>
        <w:rPr>
          <w:ins w:id="15" w:author="BIURO" w:date="2010-01-18T14:44:00Z"/>
        </w:rPr>
      </w:pPr>
      <w:ins w:id="10" w:author="BIURO" w:date="2010-01-18T14:45:00Z">
        <w:r>
          <w:rPr/>
          <w:t>10.</w:t>
        </w:r>
      </w:ins>
      <w:r>
        <w:rPr/>
        <w:t>35</w:t>
      </w:r>
      <w:ins w:id="11" w:author="BIURO" w:date="2010-01-18T14:45:00Z">
        <w:r>
          <w:rPr/>
          <w:t xml:space="preserve"> – 11.</w:t>
        </w:r>
      </w:ins>
      <w:r>
        <w:rPr/>
        <w:t>30</w:t>
      </w:r>
      <w:ins w:id="12" w:author="BIURO" w:date="2010-01-18T14:46:00Z">
        <w:r>
          <w:rPr/>
          <w:t xml:space="preserve"> </w:t>
        </w:r>
      </w:ins>
      <w:ins w:id="13" w:author="BIURO" w:date="2010-01-18T14:43:00Z">
        <w:r>
          <w:rPr>
            <w:i/>
          </w:rPr>
          <w:t>Przykłady dobrej praktyki w pracy z uczniem zdolnym</w:t>
        </w:r>
      </w:ins>
      <w:ins w:id="14" w:author="BIURO" w:date="2010-01-18T14:43:00Z">
        <w:r>
          <w:rPr/>
          <w:t xml:space="preserve"> –  </w:t>
        </w:r>
      </w:ins>
      <w:r>
        <w:rPr/>
        <w:t>dyrektorzy szkół/placówek województwa mazowieckiego</w:t>
      </w:r>
    </w:p>
    <w:p>
      <w:pPr>
        <w:pStyle w:val="Normal"/>
        <w:spacing w:lineRule="auto" w:line="360"/>
        <w:rPr>
          <w:ins w:id="22" w:author="BIURO" w:date="2010-01-18T14:44:00Z"/>
        </w:rPr>
      </w:pPr>
      <w:ins w:id="16" w:author="BIURO" w:date="2010-01-18T14:46:00Z">
        <w:r>
          <w:rPr/>
          <w:t>11.</w:t>
        </w:r>
      </w:ins>
      <w:r>
        <w:rPr/>
        <w:t>3</w:t>
      </w:r>
      <w:ins w:id="17" w:author="BIURO" w:date="2010-01-18T14:45:00Z">
        <w:r>
          <w:rPr/>
          <w:t>5 – 1</w:t>
        </w:r>
      </w:ins>
      <w:r>
        <w:rPr/>
        <w:t>2</w:t>
      </w:r>
      <w:ins w:id="18" w:author="BIURO" w:date="2010-01-18T14:45:00Z">
        <w:r>
          <w:rPr/>
          <w:t>.</w:t>
        </w:r>
      </w:ins>
      <w:r>
        <w:rPr/>
        <w:t>30</w:t>
      </w:r>
      <w:ins w:id="19" w:author="BIURO" w:date="2010-01-18T14:45:00Z">
        <w:r>
          <w:rPr/>
          <w:t xml:space="preserve"> </w:t>
        </w:r>
      </w:ins>
      <w:ins w:id="20" w:author="BIURO" w:date="2010-01-18T14:43:00Z">
        <w:r>
          <w:rPr>
            <w:i/>
          </w:rPr>
          <w:t>Przykłady dobrej praktyki w pracy z uczniem dysfunkcyjnym</w:t>
        </w:r>
      </w:ins>
      <w:ins w:id="21" w:author="BIURO" w:date="2010-01-18T14:43:00Z">
        <w:r>
          <w:rPr/>
          <w:t xml:space="preserve"> –</w:t>
        </w:r>
      </w:ins>
      <w:r>
        <w:rPr/>
        <w:t xml:space="preserve"> dyrektorzy szkół/placówek województwa mazowieckiego</w:t>
      </w:r>
    </w:p>
    <w:p>
      <w:pPr>
        <w:pStyle w:val="Normal"/>
        <w:spacing w:lineRule="auto" w:line="360"/>
        <w:rPr>
          <w:ins w:id="27" w:author="BIURO" w:date="2010-01-18T14:50:00Z"/>
        </w:rPr>
      </w:pPr>
      <w:ins w:id="23" w:author="BIURO" w:date="2010-01-18T14:50:00Z">
        <w:r>
          <w:rPr/>
          <w:t>12.</w:t>
        </w:r>
      </w:ins>
      <w:r>
        <w:rPr/>
        <w:t>3</w:t>
      </w:r>
      <w:ins w:id="24" w:author="BIURO" w:date="2010-01-18T14:50:00Z">
        <w:r>
          <w:rPr/>
          <w:t>5 – 1</w:t>
        </w:r>
      </w:ins>
      <w:r>
        <w:rPr/>
        <w:t>3</w:t>
      </w:r>
      <w:ins w:id="25" w:author="BIURO" w:date="2010-01-18T14:50:00Z">
        <w:r>
          <w:rPr/>
          <w:t>.</w:t>
        </w:r>
      </w:ins>
      <w:r>
        <w:rPr/>
        <w:t>00</w:t>
      </w:r>
      <w:ins w:id="26" w:author="BIURO" w:date="2010-01-18T14:50:00Z">
        <w:r>
          <w:rPr/>
          <w:t xml:space="preserve"> Przerwa na kawę, herbatę</w:t>
        </w:r>
      </w:ins>
    </w:p>
    <w:p>
      <w:pPr>
        <w:pStyle w:val="Normal"/>
        <w:spacing w:lineRule="auto" w:line="360"/>
        <w:rPr>
          <w:ins w:id="32" w:author="BIURO" w:date="2010-01-18T14:50:00Z"/>
        </w:rPr>
      </w:pPr>
      <w:ins w:id="28" w:author="BIURO" w:date="2010-01-18T14:50:00Z">
        <w:r>
          <w:rPr/>
          <w:t>13.00</w:t>
        </w:r>
      </w:ins>
      <w:r>
        <w:rPr/>
        <w:t xml:space="preserve"> - 13.15</w:t>
      </w:r>
      <w:ins w:id="29" w:author="BIURO" w:date="2010-01-18T14:51:00Z">
        <w:r>
          <w:rPr/>
          <w:t xml:space="preserve"> </w:t>
        </w:r>
      </w:ins>
      <w:ins w:id="30" w:author="BIURO" w:date="2010-01-18T14:49:00Z">
        <w:r>
          <w:rPr>
            <w:i/>
          </w:rPr>
          <w:t>INTERNET jako źródło pozyskiwania informacji przez uczniów</w:t>
        </w:r>
      </w:ins>
      <w:r>
        <w:rPr/>
        <w:t xml:space="preserve"> - </w:t>
        <w:br/>
        <w:t xml:space="preserve">mgr Mirosław Żukowski </w:t>
      </w:r>
      <w:ins w:id="31" w:author="BIURO" w:date="2010-01-18T14:49:00Z">
        <w:r>
          <w:rPr/>
          <w:t>Kanclerz</w:t>
        </w:r>
      </w:ins>
      <w:r>
        <w:rPr/>
        <w:t xml:space="preserve"> Wszechnicy Polskiej Szkoły Wyższej TWP w Warszawie </w:t>
      </w:r>
    </w:p>
    <w:p>
      <w:pPr>
        <w:pStyle w:val="Normal"/>
        <w:spacing w:lineRule="auto" w:line="360"/>
        <w:rPr/>
      </w:pPr>
      <w:ins w:id="33" w:author="BIURO" w:date="2010-01-18T14:54:00Z">
        <w:r>
          <w:rPr/>
          <w:t>13.</w:t>
        </w:r>
      </w:ins>
      <w:r>
        <w:rPr/>
        <w:t>20</w:t>
      </w:r>
      <w:ins w:id="34" w:author="BIURO" w:date="2010-01-18T14:54:00Z">
        <w:r>
          <w:rPr/>
          <w:t xml:space="preserve"> – 13.3</w:t>
        </w:r>
      </w:ins>
      <w:r>
        <w:rPr/>
        <w:t>5</w:t>
      </w:r>
      <w:ins w:id="35" w:author="BIURO" w:date="2010-01-18T14:54:00Z">
        <w:r>
          <w:rPr/>
          <w:t xml:space="preserve"> – </w:t>
        </w:r>
      </w:ins>
      <w:r>
        <w:rPr/>
        <w:t xml:space="preserve"> </w:t>
      </w:r>
      <w:r>
        <w:rPr>
          <w:i/>
        </w:rPr>
        <w:t>Dzieci ze specjalnymi potrzebami edukacyjnymi w praktyce szkolnej</w:t>
      </w:r>
      <w:r>
        <w:rPr/>
        <w:t xml:space="preserve"> – </w:t>
        <w:br/>
        <w:t>dr Zofia Jaźwińska Wszechnica Polska Szkoła Wyższa TWP w Warszawie</w:t>
      </w:r>
    </w:p>
    <w:p>
      <w:pPr>
        <w:pStyle w:val="Normal"/>
        <w:spacing w:lineRule="auto" w:line="360"/>
        <w:rPr/>
      </w:pPr>
      <w:r>
        <w:rPr/>
        <w:t xml:space="preserve">13.40 – 14.15 </w:t>
      </w:r>
      <w:r>
        <w:rPr>
          <w:i/>
        </w:rPr>
        <w:t>Pedagogiczny i prawny wymiar nauczania – uczenia się ucznia zdolnego                         i szczególnie uzdolnionego</w:t>
      </w:r>
      <w:r>
        <w:rPr/>
        <w:t xml:space="preserve"> - st. wizytator KO w Warszawie J. Smuniewska.</w:t>
      </w:r>
    </w:p>
    <w:p>
      <w:pPr>
        <w:pStyle w:val="Normal"/>
        <w:spacing w:lineRule="auto" w:line="360"/>
        <w:rPr/>
      </w:pPr>
      <w:r>
        <w:rPr/>
        <w:t>14.20 – 14.30 P</w:t>
      </w:r>
      <w:ins w:id="36" w:author="BIURO" w:date="2010-01-18T14:54:00Z">
        <w:r>
          <w:rPr/>
          <w:t>odsumowanie konferencji</w:t>
        </w:r>
      </w:ins>
      <w:r>
        <w:rPr/>
        <w:t xml:space="preserve"> - </w:t>
      </w:r>
      <w:ins w:id="37" w:author="BIURO" w:date="2010-01-18T14:43:00Z">
        <w:r>
          <w:rPr/>
          <w:t>prof.</w:t>
        </w:r>
      </w:ins>
      <w:r>
        <w:rPr/>
        <w:t xml:space="preserve"> dr hab.</w:t>
      </w:r>
      <w:ins w:id="38" w:author="BIURO" w:date="2010-01-18T14:43:00Z">
        <w:r>
          <w:rPr/>
          <w:t xml:space="preserve"> J. Stuchliński</w:t>
        </w:r>
      </w:ins>
      <w:r>
        <w:rPr/>
        <w:t xml:space="preserve"> Wszechnica Polska Szkoła Wyższa TWP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65125</wp:posOffset>
              </wp:positionV>
              <wp:extent cx="7463790" cy="723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379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9A001D" w:val="clear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Pałac Kultury i Nauki, X piętro, 00-901 Warszawa, pl. Defilad 1</w:t>
                          </w:r>
                        </w:p>
                        <w:p>
                          <w:pPr>
                            <w:pStyle w:val="Normal"/>
                            <w:shd w:fill="9A001D" w:val="clear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 xml:space="preserve">Sekretariat – pok. 1036, tel./fax (0-22) 656 61 96, </w:t>
                          </w:r>
                        </w:p>
                        <w:p>
                          <w:pPr>
                            <w:pStyle w:val="Normal"/>
                            <w:shd w:fill="9A001D" w:val="clear"/>
                            <w:jc w:val="center"/>
                            <w:rPr>
                              <w:rFonts w:ascii="Verdana" w:hAnsi="Verdana" w:cs="Verdana"/>
                              <w:color w:val="820019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 xml:space="preserve">e-mail:odn@wszechnicapolska.edu.pl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www.wszechnicapolska.edu.pl</w:t>
                            </w:r>
                          </w:hyperlink>
                        </w:p>
                        <w:p>
                          <w:pPr>
                            <w:pStyle w:val="Normal"/>
                            <w:shd w:fill="9A001D" w:val="clear"/>
                            <w:jc w:val="center"/>
                            <w:rPr>
                              <w:rFonts w:ascii="Verdana" w:hAnsi="Verdana" w:cs="Verdana"/>
                              <w:color w:val="820019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20019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hd w:fill="8E001B" w:val="clear"/>
                            <w:rPr>
                              <w:rFonts w:ascii="Verdana" w:hAnsi="Verdana" w:cs="Verdana"/>
                              <w:color w:val="820019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20019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20019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20019"/>
                              <w:sz w:val="20"/>
                              <w:szCs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7pt;height:57pt;mso-wrap-distance-left:9.05pt;mso-wrap-distance-right:9.05pt;mso-wrap-distance-top:0pt;mso-wrap-distance-bottom:0pt;margin-top:-28.7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9A001D" w:val="clear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Pałac Kultury i Nauki, X piętro, 00-901 Warszawa, pl. Defilad 1</w:t>
                    </w:r>
                  </w:p>
                  <w:p>
                    <w:pPr>
                      <w:pStyle w:val="Normal"/>
                      <w:shd w:fill="9A001D" w:val="clear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 xml:space="preserve">Sekretariat – pok. 1036, tel./fax (0-22) 656 61 96, </w:t>
                    </w:r>
                  </w:p>
                  <w:p>
                    <w:pPr>
                      <w:pStyle w:val="Normal"/>
                      <w:shd w:fill="9A001D" w:val="clear"/>
                      <w:jc w:val="center"/>
                      <w:rPr>
                        <w:rFonts w:ascii="Verdana" w:hAnsi="Verdana" w:cs="Verdana"/>
                        <w:color w:val="820019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 xml:space="preserve">e-mail:odn@wszechnicapolska.edu.pl  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www.wszechnicapolska.edu.pl</w:t>
                      </w:r>
                    </w:hyperlink>
                  </w:p>
                  <w:p>
                    <w:pPr>
                      <w:pStyle w:val="Normal"/>
                      <w:shd w:fill="9A001D" w:val="clear"/>
                      <w:jc w:val="center"/>
                      <w:rPr>
                        <w:rFonts w:ascii="Verdana" w:hAnsi="Verdana" w:cs="Verdana"/>
                        <w:color w:val="820019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820019"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shd w:fill="8E001B" w:val="clear"/>
                      <w:rPr>
                        <w:rFonts w:ascii="Verdana" w:hAnsi="Verdana" w:cs="Verdana"/>
                        <w:color w:val="820019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820019"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20019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820019"/>
                        <w:sz w:val="20"/>
                        <w:szCs w:val="20"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246120" cy="457200"/>
          <wp:effectExtent l="0" t="0" r="0" b="0"/>
          <wp:wrapTight wrapText="bothSides">
            <wp:wrapPolygon edited="0">
              <wp:start x="-44" y="0"/>
              <wp:lineTo x="-44" y="21344"/>
              <wp:lineTo x="21600" y="21344"/>
              <wp:lineTo x="21600" y="0"/>
              <wp:lineTo x="-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IURO">
    <w:name w:val="BIURO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zechnicapolska.edu.pl/" TargetMode="External"/><Relationship Id="rId2" Type="http://schemas.openxmlformats.org/officeDocument/2006/relationships/hyperlink" Target="http://www.wszechnicapolska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3:00Z</dcterms:created>
  <dc:creator>BIURO</dc:creator>
  <dc:description/>
  <dc:language>en-US</dc:language>
  <cp:lastModifiedBy>przemyslaw.ogonowski</cp:lastModifiedBy>
  <dcterms:modified xsi:type="dcterms:W3CDTF">2010-02-22T10:53:00Z</dcterms:modified>
  <cp:revision>2</cp:revision>
  <dc:subject/>
  <dc:title>                     WYDZIAŁ  NAUK  SPOŁECZNYCH I FILOLOGII - KATEDRA PEDAGOGIKI -</dc:title>
</cp:coreProperties>
</file>