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zgłoszeniowy </w:t>
      </w:r>
    </w:p>
    <w:p>
      <w:pPr>
        <w:pStyle w:val="Normal"/>
        <w:spacing w:before="280" w:after="2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ozwiązywanie konfliktów i mediacja wielokulturowa w edukacji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Szkolenie dla nauczyciel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16 października 2012 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 i nazwisko:…………………………………………………………….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acy:…………………………………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nowisko:……….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 kontaktowy:……..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-mail: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e są Pani/Pana oczekiwania i sugestie względem szkolenia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zę krótko opisać Pani/Pana doświadczenia w pracy z uczniami cudzoziemskimi i klasami wielokulturowym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oszę o zwrot kosztów podróży w związku z udziałem w szkoleniu (niepotrzebne usunąć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A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I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oszę o pokrycie kosztów noclegu w Warszawie (niepotrzebne usunąć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AK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NIE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pełnione formularze w wersji elektronicznej prosimy przesłać na adres </w:t>
      </w:r>
      <w:hyperlink r:id="rId2">
        <w:r>
          <w:rPr>
            <w:rStyle w:val="InternetLink"/>
            <w:sz w:val="22"/>
            <w:szCs w:val="22"/>
          </w:rPr>
          <w:t>karolina.grot@isp.org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11.10.2012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„</w:t>
    </w:r>
    <w:r>
      <w:rPr>
        <w:rFonts w:eastAsia="Times New Roman"/>
        <w:sz w:val="20"/>
        <w:szCs w:val="20"/>
      </w:rPr>
      <w:t>Integracja poprzez edukację. Psychologiczne i prawne wsparcie cudzoziemców w Polsce</w:t>
    </w:r>
    <w:r>
      <w:rPr>
        <w:sz w:val="20"/>
        <w:szCs w:val="20"/>
      </w:rPr>
      <w:t>” jest współfinansowany ze środków  Europejskiego Funduszu na rzecz Uchodźców oraz budżetu państw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04215" cy="471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72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Times New Roman" w:cs="Arial"/>
      <w:b/>
      <w:bCs/>
      <w:i/>
      <w:iCs/>
      <w:sz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malltext1">
    <w:name w:val="smalltext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ytul">
    <w:name w:val="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u w:val="single"/>
      <w:lang w:val="pl-P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val="pl-PL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grot@is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5:00Z</dcterms:created>
  <dc:creator>Maciej M.</dc:creator>
  <dc:description/>
  <cp:keywords/>
  <dc:language>en-US</dc:language>
  <cp:lastModifiedBy>Karolina</cp:lastModifiedBy>
  <cp:lastPrinted>2010-06-08T15:14:00Z</cp:lastPrinted>
  <dcterms:modified xsi:type="dcterms:W3CDTF">2012-10-01T10:12:00Z</dcterms:modified>
  <cp:revision>3</cp:revision>
  <dc:subject/>
  <dc:title>Rozliczenie finansowe projektu:</dc:title>
</cp:coreProperties>
</file>