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ła wstecz… bo przeszłość ma przyszłość</w:t>
      </w:r>
      <w:r>
        <w:rPr/>
        <w:t xml:space="preserve"> – to cykl 10 wykładów o archeologii przygotowanych z myślą o młodzieży licealnej przez grupę zapalonych naukowców z Instytutu Archeologii Uniwersytetu Warszawskiego. Wykłady poprowadzą naukowcy jedni z najlepszych w swoich dziedzinach jak np dr Wojciech Wróblewski zajmujący się archeologią średniowiecza etc. Ciekawym wydarzeniem będzie spotkanie z autorką powieści fantasy Mają Lidią Kosakowską, która opowie w jaki sposób znajomość archeologii wpłynęła na pisane przez nią książki oraz jakich błędów nie ustrzegli się inni auto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łady te kierujemy przede wszystkim do licealistów, ale miło nam będzie gościć także nauczycieli historii, pasjonatów archeologii i wielbicieli zagadek historycznych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szenie kierujemy przede wszystkim do uczniów 50 najlepszych liceów w Warszawie (wg rankingu </w:t>
      </w:r>
      <w:r>
        <w:rPr>
          <w:i/>
        </w:rPr>
        <w:t>Perspektyw</w:t>
      </w:r>
      <w:r>
        <w:rPr/>
        <w:t xml:space="preserve">y 2011). Widząc Państwa zaangażowanie w kształcenie młodzieży chcielibyśmy także wnieść swoją cegiełkę w ich rozwój, a proponowane przez nas wykłady w cyklu </w:t>
      </w:r>
      <w:r>
        <w:rPr>
          <w:i/>
        </w:rPr>
        <w:t>Cała wstecz… bo przeszłość ma przyszłość</w:t>
      </w:r>
      <w:r>
        <w:rPr/>
        <w:t xml:space="preserve">, niech staną się przyczynkiem do wzajemnej współpracy pomiędzy Państwa placówkami oświatowymi i Instytutem Archeologii U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z z wykładami powstaje strona internetowa programu </w:t>
      </w:r>
      <w:r>
        <w:rPr>
          <w:i/>
        </w:rPr>
        <w:t>Cała wstecz… bo przeszłość ma przyszłość</w:t>
      </w:r>
      <w:r>
        <w:rPr/>
        <w:t xml:space="preserve">, na której zamieszczane będą streszczenia wykładów oraz prezentowane będą sylwetki naukowców z Instytutu Archeologii UW. Adres strony: </w:t>
      </w:r>
      <w:hyperlink r:id="rId2">
        <w:r>
          <w:rPr>
            <w:rStyle w:val="InternetLink"/>
          </w:rPr>
          <w:t>www.calawstecz.uw.edu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esteśmy także obecni na facebooku: </w:t>
      </w:r>
      <w:hyperlink r:id="rId3">
        <w:r>
          <w:rPr>
            <w:rStyle w:val="InternetLink"/>
          </w:rPr>
          <w:t>http://www.facebook.com/pages/Cala-Wstecz-bo-przeszlosc-ma-przyszlosc/34745965194866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y nadzieję, iż przystępna forma wykładów, przybliżająca archeologię i historię starożytną oraz prace wykopaliskowe polskich uczonych zostanie dobrze odebrana przez słucha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ecznie zapraszamy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wstecz.uw.edu.pl/" TargetMode="External"/><Relationship Id="rId3" Type="http://schemas.openxmlformats.org/officeDocument/2006/relationships/hyperlink" Target="http://www.facebook.com/pages/Cala-Wstecz-bo-przeszlosc-ma-przyszlosc/3474596519486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15:00Z</dcterms:created>
  <dc:creator>Marcin</dc:creator>
  <dc:description/>
  <cp:keywords/>
  <dc:language>en-US</dc:language>
  <cp:lastModifiedBy>marcin</cp:lastModifiedBy>
  <dcterms:modified xsi:type="dcterms:W3CDTF">2012-01-28T17:15:00Z</dcterms:modified>
  <cp:revision>2</cp:revision>
  <dc:subject/>
  <dc:title>Szanowni Państwo,</dc:title>
</cp:coreProperties>
</file>