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pieczątka kuratorium oświat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IOSEK O PRZYZNANIE STYPENDIU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INISTRA WŁAŚCIWEGO DO SPRAW OŚWIATY I WYCHOWANI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WYBITNE OSIĄGNIĘCIA W ROKU SZKOLNYM 2011/201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imię /imiona i nazwisko kandydat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data i miejsce urodzeni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adres domowy kandydat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ełna nazwa szkoły – nie zespołu szkół! - jej adres z kodem, telefon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mowany/a do klasy……………………….., ukończył/a szkołę ………………………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Średnia ocen uzyskanych w wyniku rocznej klasyfikacji w roku szkolnym 2011/20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. Osiągnięcia kandydata w roku szk. 2011/2012 (w szczególności odpowiadające kryteriom wyszczególnionym w art. 90 i  ustawy z dnia 7 września 1991 r. o systemie oświaty (Dz. U. z 2004 r. Nr 256, poz. 2572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) opinia kuratora oświat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) potwierdzone za zgodność z oryginałem kserokopie dyplomów, zaświadczeń  i innych dokumentów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KURATOR  OŚWIATY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</w:t>
      </w:r>
      <w:r>
        <w:rPr>
          <w:rFonts w:cs="Arial" w:ascii="Arial" w:hAnsi="Arial"/>
          <w:lang w:val="pl-PL"/>
        </w:rPr>
        <w:t>.                                            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miejscowość, data)                                                                                ( podpis i piecząt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2:00Z</dcterms:created>
  <dc:creator>maria.adamczyk</dc:creator>
  <dc:description/>
  <cp:keywords/>
  <dc:language>en-US</dc:language>
  <cp:lastModifiedBy>maria.adamczyk</cp:lastModifiedBy>
  <cp:lastPrinted>2010-05-20T13:16:00Z</cp:lastPrinted>
  <dcterms:modified xsi:type="dcterms:W3CDTF">2012-06-06T11:42:00Z</dcterms:modified>
  <cp:revision>1</cp:revision>
  <dc:subject/>
  <dc:title/>
</cp:coreProperties>
</file>