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: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chwałą Nr 89/2015 Rady Ministrów z dnia 23 czerwca 2015 r. w sprawie Rządowego programu wspomagania w latach 2015-2018 organów prowadzących szkoły w zapewnieniu bezpiecznych warunków nauki, wychowania i opieki w szkołach – „Bezpieczna+”, </w:t>
            </w:r>
            <w:r>
              <w:rPr>
                <w:sz w:val="20"/>
                <w:szCs w:val="20"/>
              </w:rPr>
              <w:t xml:space="preserve">zwaną dalej „uchwałą”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ozporządzeniem Rady Ministrów z dnia 23 czerwca 2015 r. w sprawie realizacji Rządowego programu wspomagania organów prowadzących szkoły w zapewnieniu bezpiecznych warunków nauki, wychowania i opieki w szkołach „Bezpieczna+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w roku……………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Bezpieczna+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620"/>
        <w:gridCol w:w="392"/>
        <w:gridCol w:w="238"/>
        <w:gridCol w:w="2172"/>
        <w:gridCol w:w="678"/>
        <w:gridCol w:w="660"/>
        <w:gridCol w:w="221"/>
        <w:gridCol w:w="544"/>
        <w:gridCol w:w="306"/>
        <w:gridCol w:w="709"/>
        <w:gridCol w:w="1418"/>
      </w:tblGrid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koła filialna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szkole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szkoły według stanu na dzień 30 września roku poprzedzającego rok składania wniosku, a w przypadku gdy szkoła powstała po tym dniu – według stanu na dzień 1 września w pierwszym roku funkcjonowania szkoły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więzły opis planowanych działań (max. 1500 znaków)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Harmonogram planowanych działań ze wskazaniem liczby uczniów, którzy zostaną objęci działaniam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e działanie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y termin realizacj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iczba uczniów-uczestników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Raz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więzły opis aktualnego wyposażenia szkoły niezbędnego do realizacji działań wskazanych we wniosku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Diagnoza potrzeby realizacji planowanych działań 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lanowane rezultaty działań wraz ze zwięzłym opisem sposobu ich weryfikacj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p.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lanowane rezultaty podjętych przez szkołę działań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Sposób weryfikacji podjętych działań 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Zwięzły opis sposobu, w jaki szkoła chce zapewnić trwałość rezultatów planowanych działań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twierdzenie spełnienia warunków, o których mowa w art. 56 ust. 2 i 3 ustawy o systemie oświaty 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8"/>
                <w:tab w:val="left" w:pos="804" w:leader="none"/>
              </w:tabs>
              <w:spacing w:lineRule="auto" w:line="240" w:before="0" w:after="0"/>
              <w:ind w:hanging="0"/>
              <w:jc w:val="both"/>
              <w:rPr>
                <w:i/>
                <w:i/>
                <w:color w:val="000000"/>
                <w:lang w:bidi="pl-PL"/>
              </w:rPr>
            </w:pPr>
            <w:r>
              <w:rPr>
                <w:rFonts w:eastAsia="Calibri"/>
                <w:i/>
                <w:lang w:eastAsia="en-US"/>
              </w:rPr>
              <w:t xml:space="preserve">(Wpis potwierdzający uzyskanie zgody przewidzianej zapisami art. 56 ustawy o systemie oświaty – z wyjątkiem szkół niepublicznych </w:t>
            </w:r>
            <w:r>
              <w:rPr>
                <w:i/>
                <w:color w:val="000000"/>
                <w:lang w:bidi="pl-PL"/>
              </w:rPr>
              <w:t>oraz szkół publicznych prowadzonych przez osoby prawne inne niż jednostki samorządu terytorialnego i os. fizyczne)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sz w:val="20"/>
                <w:szCs w:val="20"/>
                <w:lang w:eastAsia="en-US" w:bidi="pl-PL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 w:bidi="pl-PL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planowanych kosztów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5"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tym z wnioskowanej dotac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z finansowych środków własnych</w:t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realizacji program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centowy podział kosztów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1800"/>
      </w:tblGrid>
      <w:tr>
        <w:trPr/>
        <w:tc>
          <w:tcPr>
            <w:tcW w:w="9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dzaj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zpieczna+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ysokość finansowego wkładu własnego w zł (co najmniej 20 % kosztów realizacji zadani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y są dostępne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23 czerwca 2015 r. w sprawie realizacji Rządowego programu wspomagania organów prowadzących szkoły w zapewnieniu bezpiecznych warunków nauki, wychowania i opieki w szkołach - „Bezpieczna+”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300"/>
      <w:ind w:hanging="4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5:00Z</dcterms:created>
  <dc:creator>rosemann</dc:creator>
  <dc:description/>
  <cp:keywords/>
  <dc:language>en-US</dc:language>
  <cp:lastModifiedBy>Domininka Stodolak</cp:lastModifiedBy>
  <cp:lastPrinted>2015-09-01T11:58:00Z</cp:lastPrinted>
  <dcterms:modified xsi:type="dcterms:W3CDTF">2017-05-04T10:40:00Z</dcterms:modified>
  <cp:revision>10</cp:revision>
  <dc:subject/>
  <dc:title/>
</cp:coreProperties>
</file>