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: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chwałą Nr 130/2014 Rady Ministrów z dnia 8 lipca 2014 r. w sprawie przyjęcia Rządowego programu na lata 2014-2016  „Bezpieczna i przyjazna szkoła”,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armonogramem realizacji zadań wynikających z Rządowego programu na lata 2014-2016 „Bezpieczna </w:t>
              <w:br/>
              <w:t>i przyjazna szkoła” w 2016 r., zatwierdzonym przez Radę Ministrów.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kreślone w niniejszym wniosku pola są edytowalne i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podjęcia wątpliwości, co do prawidłowości w wypełnieniu niniejszego wniosku, należy skontaktować się z Kuratorium Oświaty w Warszawie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organu prowadzącego szkołę - jednostki samorządu terytorialnego - do Wojewody Mazowieckiego,</w:t>
      </w:r>
      <w:r>
        <w:rPr>
          <w:b/>
        </w:rPr>
        <w:t xml:space="preserve"> o udzielenie wsparcia finansowego w roku 2016 w ram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ządowego programu na lata 2014 – 2016 „Bezpieczna i przyjazna szkoła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164"/>
        <w:gridCol w:w="15"/>
      </w:tblGrid>
      <w:tr>
        <w:trPr>
          <w:trHeight w:val="1275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nazwa organu prowadzącego szkołę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(numer wniosku - nadaje Kuratorium Oświaty </w:t>
              <w:br/>
              <w:t>w Warszawie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(data wpływu wniosku do Kancelarii Kuratorium Oświaty w Warszawie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 DANE DOTYCZĄCE ORGANU PROWADZĄCEGO (JST)</w:t>
            </w:r>
          </w:p>
        </w:tc>
      </w:tr>
      <w:tr>
        <w:trPr>
          <w:trHeight w:val="1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organu prowadzącego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>
          <w:trHeight w:val="2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Adres do korespondencji (</w:t>
            </w:r>
            <w:r>
              <w:rPr>
                <w:i/>
                <w:lang w:eastAsia="en-US"/>
              </w:rPr>
              <w:t>jeśli jest inny niż w pkt1</w:t>
            </w:r>
            <w:r>
              <w:rPr>
                <w:lang w:eastAsia="en-US"/>
              </w:rPr>
              <w:t>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Kod gminy (TERYT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NIP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REGON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Numer telefonu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Numer Fax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Strona www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zwa banku </w:t>
              <w:br/>
              <w:t>i numer rachunku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Osoba wskazana do składania dodatkowych wyjaśnień w sprawie złożonego wniosku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2"/>
        <w:gridCol w:w="2268"/>
        <w:gridCol w:w="2126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ZĘŚĆ II – DANE ZBIORCZE</w:t>
            </w:r>
          </w:p>
          <w:p>
            <w:pPr>
              <w:pStyle w:val="Tekstpodstawowy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Liczba szkó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uczniów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1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  <w:r>
              <w:rPr>
                <w:rStyle w:val="FootnoteCharacters"/>
                <w:rStyle w:val="FootnoteAnchor"/>
                <w:i/>
                <w:iCs/>
                <w:lang w:eastAsia="en-US"/>
              </w:rPr>
              <w:footnoteReference w:id="3"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odniesieniu do których organ prowadzący występuje z wnioskiem o udzielenie wsparcia finansowe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o niniejszego wniosku należy dołączyć następujące dokumenty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nioski dyrektorów szkół przystępujących do programu, skierowane do JST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Zbiorcze zestawienie szkół, wnioskujących o wsparcie finansowe w ramach programu, wykonane przez organ prowadzący szkołę (liczba szkół wykazanych w zestawieniu musi być zgodna z liczbą wniosków dyrektorów szkół, złożonych do organu prowadzącego szkołę)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ejscowość i data wypełnienia wniosku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i pieczęć imienna</w:t>
            </w:r>
            <w:r>
              <w:rPr/>
              <w:t>)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397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Zespołu ocen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czba</w:t>
      </w:r>
      <w:r>
        <w:rPr>
          <w:rFonts w:eastAsia="Calibri" w:cs="Times New Roman" w:ascii="Times New Roman" w:hAnsi="Times New Roman"/>
          <w:sz w:val="20"/>
          <w:szCs w:val="20"/>
        </w:rPr>
        <w:t xml:space="preserve"> uczniów według stanu na dzień 30 września roku poprzedzającego rok składania wniosku, a w przypadku gdy szkoła powstała po tym dniu – według stanu na dzień 1 września w pierwszym roku funkcjonowania szkoł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bszary wiejskie należy rozumieć tereny położone poza granicami administracyjnymi miast oraz miasta liczące poniżej 5 tys. mieszkańców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2:00Z</dcterms:created>
  <dc:creator>asarneck</dc:creator>
  <dc:description/>
  <cp:keywords/>
  <dc:language>en-US</dc:language>
  <cp:lastModifiedBy>Stefan Rewieński</cp:lastModifiedBy>
  <cp:lastPrinted>2016-06-07T12:23:00Z</cp:lastPrinted>
  <dcterms:modified xsi:type="dcterms:W3CDTF">2016-07-13T07:02:00Z</dcterms:modified>
  <cp:revision>2</cp:revision>
  <dc:subject/>
  <dc:title>Adnotacje komisji oceniającej</dc:title>
</cp:coreProperties>
</file>