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hwałą Nr 130/2014 Rady Ministrów z dnia 8 lipca 2014 r. w sprawie przyjęcia Rządowego programu na lata 2014-2016  „Bezpieczna i przyjazna szkoła”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armonogramem realizacji zadań wynikających z Rządowego programu na lata 2014-2016 „Bezpieczna </w:t>
              <w:br/>
              <w:t>i przyjazna szkoła” w 2016 r., zatwierdzonym przez Radę Ministrów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Kuratorium Oświaty w Warszawi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>(organ prowadzący szkołę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392"/>
        <w:gridCol w:w="238"/>
        <w:gridCol w:w="1605"/>
        <w:gridCol w:w="850"/>
        <w:gridCol w:w="1055"/>
        <w:gridCol w:w="765"/>
        <w:gridCol w:w="23"/>
        <w:gridCol w:w="142"/>
        <w:gridCol w:w="1134"/>
        <w:gridCol w:w="708"/>
        <w:gridCol w:w="426"/>
      </w:tblGrid>
      <w:tr>
        <w:trPr>
          <w:trHeight w:val="1275" w:hRule="atLeast"/>
          <w:cantSplit w:val="true"/>
        </w:trPr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1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w roku 201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składany w ramach Rządowego programu na lata 2014-2016  </w:t>
              <w:br/>
            </w:r>
            <w:r>
              <w:rPr>
                <w:b/>
              </w:rPr>
              <w:t>„Bezpieczna i przyjazna szkoła” na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4" w:hanging="360"/>
              <w:rPr/>
            </w:pPr>
            <w:r>
              <w:rPr>
                <w:b/>
                <w:sz w:val="24"/>
                <w:szCs w:val="24"/>
              </w:rPr>
              <w:t xml:space="preserve">Działania dotyczące wdrożenia zasad prawidłowego żywienia wśród uczniów </w:t>
              <w:br/>
              <w:t>i wychowanków – projekty konkursowe dla szkół.*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4" w:hanging="360"/>
              <w:rPr/>
            </w:pPr>
            <w:r>
              <w:rPr>
                <w:b/>
                <w:sz w:val="24"/>
                <w:szCs w:val="24"/>
              </w:rPr>
              <w:t>Działania dotyczące rozwijania postawy aktywności i twórczego działania wśród dzieci i młodzieży uzdolnionej – projekty konkursowe dla szkół.*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AK*                             NIE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szkole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uczniów szkoły według stanu na dzień 30 września roku poprzedzającego rok składania wniosku, a w przypadku gdy szkoła powstała po tym dniu – według stanu na dzień 1 września w pierwszym roku funkcjonowania szkoły.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s planowanych działań (min. 1500 znaków)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armonogram planowanych działań ze wskazaniem liczby uczniów, którzy zostaną objęci działaniam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lanowane działan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lanowany termin realizac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Liczba uczniów/typ szkoł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Liczba godzin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Razem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Diagnoza potrzeby realizacji planowanych działań (stan przed wdrożeniem projektu)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lanowane rezultaty działań wraz ze zwięzłym opisem sposobu ich weryfikacj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Lp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lanowane rezultaty podjętych przez szkołę działań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Sposób weryfikacji podjętych działań (miernik)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pis procedury oceny efektywności podjętych działań, w odniesieniu do stanu przed wdrożeniem projektu i po jego realizacji oraz oceny rezultatów ilościowych i jakościowych. Efekty ilościowe powinny być wyrażone w liczbach lub procentach. Efekty jakościowe powinny mieć formę opisową ewentualnie uzupełnioną o dane liczbowe. (ewaluacja)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pis sposobów upowszechniania i popularyzowania działań i efektów ich realizacji, z uwzględnieniem wskaźników ich oceny.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Działanie (sposób upowszechniania                                        i popularyzowania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Liczba odbiorców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1417"/>
        <w:gridCol w:w="141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- KALKULACJA KOSZTÓ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planowanych kosztów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 z wnioskowanej dota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z finansowych środków własnych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realizacji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centowy podział kosz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1912"/>
      </w:tblGrid>
      <w:tr>
        <w:trPr/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Całkowity koszt w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wsparcia finansowego z Rządowego program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zpieczna i przyjazna szkoła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sokość finansowego wkładu własnego w zł (co najmniej 20 % kosztów realizacji zadania)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before="0" w:after="8"/>
              <w:ind w:left="142" w:right="14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dotyczące wdrożenia zasad prawidłowego żywienia wśród uczniów i wychowanków.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8"/>
              <w:ind w:left="142" w:right="14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Działania dotyczące rozwijania postawy aktywności i twórczego działania wśród dzieci i młodzieży uzdolnionej.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Niewłaściwe skreślić</w:t>
      </w:r>
    </w:p>
    <w:p>
      <w:pPr>
        <w:pStyle w:val="Normal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niosek jest przekazywany do organu prowadzącego szkołę, a następnie za jego pośrednictwem – do właściwego organu.</w:t>
      </w:r>
    </w:p>
    <w:p>
      <w:pPr>
        <w:pStyle w:val="Footnote"/>
        <w:jc w:val="both"/>
        <w:rPr/>
      </w:pPr>
      <w:r>
        <w:rPr>
          <w:b/>
          <w:color w:val="1F4E79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1F4E79"/>
          <w:sz w:val="20"/>
          <w:szCs w:val="20"/>
        </w:rPr>
        <w:t>Niewłaściwe skreślić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color w:val="1F4E79"/>
          <w:sz w:val="20"/>
          <w:szCs w:val="20"/>
        </w:rPr>
      </w:pPr>
      <w:r>
        <w:rPr>
          <w:rFonts w:cs="Times New Roman" w:ascii="Times New Roman" w:hAnsi="Times New Roman"/>
          <w:b/>
          <w:color w:val="1F4E79"/>
          <w:sz w:val="20"/>
          <w:szCs w:val="20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460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80" w:before="0" w:after="8"/>
      <w:ind w:left="720" w:hanging="5"/>
      <w:contextualSpacing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2:00Z</dcterms:created>
  <dc:creator>rosemann</dc:creator>
  <dc:description/>
  <cp:keywords/>
  <dc:language>en-US</dc:language>
  <cp:lastModifiedBy>Stefan Rewieński</cp:lastModifiedBy>
  <cp:lastPrinted>2015-09-01T11:58:00Z</cp:lastPrinted>
  <dcterms:modified xsi:type="dcterms:W3CDTF">2016-07-13T07:02:00Z</dcterms:modified>
  <cp:revision>2</cp:revision>
  <dc:subject/>
  <dc:title/>
</cp:coreProperties>
</file>