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zespołu oceniając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 wypełnieniem wniosku należy zapoznać się z: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chwałą Nr 89/2015 Rady Ministrów z dnia 23 czerwca 2015 r. w sprawie Rządowego programu wspomagania w latach 2015-2018 organów prowadzących szkoły w zapewnieniu bezpiecznych warunków nauki, wychowania i opieki w szkołach – „Bezpieczna+”, </w:t>
            </w:r>
            <w:r>
              <w:rPr>
                <w:sz w:val="20"/>
                <w:szCs w:val="20"/>
              </w:rPr>
              <w:t xml:space="preserve">zwaną dalej „uchwałą”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rozporządzeniem Rady Ministrów z dnia 23 czerwca 2015 r. w sprawie realizacji Rządowego programu wspomagania organów prowadzących szkoły w zapewnieniu bezpiecznych warunków nauki, wychowania i opieki w szkołach „Bezpieczna+”.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dyrektora szkoły do …………………………………………</w:t>
      </w:r>
    </w:p>
    <w:p>
      <w:pPr>
        <w:pStyle w:val="Normal"/>
        <w:ind w:left="3540" w:firstLine="708"/>
        <w:rPr/>
      </w:pPr>
      <w:r>
        <w:rPr>
          <w:i/>
        </w:rPr>
        <w:t>(organ prowadzący szkołę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>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szkoły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umer wniosku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wniosku do organu prowadzącego szkołę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azwa szkoły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 udzielenie wsparcia finansowego w roku 2016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/>
              <w:t>składany w ramach Rządowego programu - „Bezpieczna+”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Wniosek składany jest:             po raz pierwszy*                           ponownie*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620"/>
        <w:gridCol w:w="392"/>
        <w:gridCol w:w="238"/>
        <w:gridCol w:w="2172"/>
        <w:gridCol w:w="678"/>
        <w:gridCol w:w="660"/>
        <w:gridCol w:w="221"/>
        <w:gridCol w:w="544"/>
        <w:gridCol w:w="306"/>
        <w:gridCol w:w="709"/>
        <w:gridCol w:w="1418"/>
      </w:tblGrid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ĘŚĆ I - DANE DOTYCZĄCE SZKOŁ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Pełna nazwa szkoły 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E-mail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trona www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szar wiejski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4"/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TAK*                             NIE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koła filialna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TAK*                             NIE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uczniów w szkole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Proszę podać liczbę uczniów szkoły według stanu na dzień 30 września roku poprzedzającego rok składania wniosku, a w przypadku gdy szkoła powstała po tym dniu – według stanu na dzień 1 września w pierwszym roku funkcjonowania szkoły.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wniosku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EŚĆ II – OPIS ZADA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więzły opis planowanych działań (max. 1500 znaków)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Harmonogram planowanych działań ze wskazaniem liczby uczniów, którzy zostaną objęci działaniam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Planowane działanie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Planowany termin realizacj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Liczba uczniów-uczestników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Raz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Zwięzły opis aktualnego wyposażenia szkoły niezbędnego do realizacji działań wskazanych we wniosku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Diagnoza potrzeby realizacji planowanych działań 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Planowane rezultaty działań wraz ze zwięzłym opisem sposobu ich weryfikacj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Lp.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Planowane rezultaty podjętych przez szkołę działań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Sposób weryfikacji podjętych działań 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Zwięzły opis sposobu, w jaki szkoła chce zapewnić trwałość rezultatów planowanych działań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twierdzenie spełnienia warunków, o których mowa w art. 56 ust. 2 i 3 ustawy o systemie oświaty 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8"/>
                <w:tab w:val="left" w:pos="804" w:leader="none"/>
              </w:tabs>
              <w:spacing w:lineRule="auto" w:line="240" w:before="0" w:after="0"/>
              <w:ind w:hanging="0"/>
              <w:jc w:val="both"/>
              <w:rPr>
                <w:i/>
                <w:i/>
                <w:color w:val="000000"/>
                <w:lang w:bidi="pl-PL"/>
              </w:rPr>
            </w:pPr>
            <w:r>
              <w:rPr>
                <w:rFonts w:eastAsia="Calibri"/>
                <w:i/>
                <w:lang w:eastAsia="en-US"/>
              </w:rPr>
              <w:t xml:space="preserve">(Wpis potwierdzający uzyskanie zgody przewidzianej zapisami art. 56 ustawy o systemie oświaty – z wyjątkiem szkół niepublicznych </w:t>
            </w:r>
            <w:r>
              <w:rPr>
                <w:i/>
                <w:color w:val="000000"/>
                <w:lang w:bidi="pl-PL"/>
              </w:rPr>
              <w:t>oraz szkół publicznych prowadzonych przez osoby prawne inne niż jednostki samorządu terytorialnego i os. fizyczne)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  <w:lang w:eastAsia="en-US" w:bidi="pl-PL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 w:bidi="pl-PL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ZĘŚĆ III - KALKULACJA KOSZTÓW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odzaj planowanych kosztów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5"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całkowit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tym z wnioskowanej dotacj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 z finansowych środków własnych</w:t>
            </w:r>
          </w:p>
        </w:tc>
      </w:tr>
      <w:tr>
        <w:trPr>
          <w:trHeight w:val="35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azem koszt realizacji programu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rocentowy podział kosztów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szkoły i pieczęć imienna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340"/>
        <w:gridCol w:w="1800"/>
      </w:tblGrid>
      <w:tr>
        <w:trPr/>
        <w:tc>
          <w:tcPr>
            <w:tcW w:w="9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ORGANU PROWADZĄCEG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dzaj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Całkowity koszt w z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wsparcia finansowego z programu rządowego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ezpieczna+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ysokość finansowego wkładu własnego w zł (co najmniej 20 % kosztów realizacji zadania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organu prowadz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wniosku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okumenty są dostępne na stronie internetowej Ministerstwa Edukacji Narodowej: </w:t>
      </w:r>
      <w:hyperlink r:id="rId1">
        <w:r>
          <w:rPr>
            <w:rStyle w:val="InternetLink"/>
            <w:sz w:val="20"/>
            <w:szCs w:val="20"/>
          </w:rPr>
          <w:t>www.men.gov.pl</w:t>
        </w:r>
      </w:hyperlink>
      <w:r>
        <w:rPr>
          <w:sz w:val="20"/>
          <w:szCs w:val="20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niosek jest przekazywany do organu prowadzącego szkołę, a następnie za jego pośrednictwem – do właściwego organu.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4"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bszary wiejskie należy rozumieć tereny położone poza granicami administracyjnymi miast oraz miasta liczące poniżej 5 tys. mieszkańców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właśc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 razie potrzeby proszę dodać dodatkowe wiersze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godnie </w:t>
      </w:r>
      <w:r>
        <w:rPr>
          <w:rFonts w:cs="Times New Roman" w:ascii="Times New Roman" w:hAnsi="Times New Roman"/>
          <w:i/>
          <w:sz w:val="20"/>
          <w:szCs w:val="20"/>
        </w:rPr>
        <w:t>z rozporządzeniem Rady Ministrów z dnia 23 czerwca 2015 r. w sprawie realizacji Rządowego programu wspomagania organów prowadzących szkoły w zapewnieniu bezpiecznych warunków nauki, wychowania i opieki w szkołach - „Bezpieczna+”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 xml:space="preserve">* </w:t>
      </w:r>
      <w:r>
        <w:rPr>
          <w:rFonts w:eastAsia="Calibri"/>
          <w:sz w:val="20"/>
          <w:szCs w:val="20"/>
          <w:lang w:eastAsia="en-US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" w:after="300"/>
      <w:ind w:hanging="46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en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00:00Z</dcterms:created>
  <dc:creator>rosemann</dc:creator>
  <dc:description/>
  <cp:keywords/>
  <dc:language>en-US</dc:language>
  <cp:lastModifiedBy>Aldona Lodzińska</cp:lastModifiedBy>
  <cp:lastPrinted>2015-09-01T11:58:00Z</cp:lastPrinted>
  <dcterms:modified xsi:type="dcterms:W3CDTF">2016-06-29T06:23:00Z</dcterms:modified>
  <cp:revision>3</cp:revision>
  <dc:subject/>
  <dc:title/>
</cp:coreProperties>
</file>